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060</wp:posOffset>
            </wp:positionH>
            <wp:positionV relativeFrom="paragraph">
              <wp:posOffset>114300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ОВРОВСКИЙ ГК КОМИТЕТ ПРОФСОЮЗА РАБОТНИКОВ НАРОДНОГ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ИНФОРМАЦИОННЫЙ БЮЛЛЕТЕН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8 апреля 2015 года</w:t>
      </w:r>
      <w:r>
        <w:rPr>
          <w:rFonts w:cs="Times New Roman" w:ascii="Times New Roman" w:hAnsi="Times New Roman"/>
          <w:sz w:val="32"/>
          <w:szCs w:val="32"/>
        </w:rPr>
        <w:t xml:space="preserve"> по инициативе Международной организации труда (МОТ) отмечается </w:t>
      </w:r>
      <w:r>
        <w:rPr>
          <w:rFonts w:cs="Times New Roman" w:ascii="Times New Roman" w:hAnsi="Times New Roman"/>
          <w:b/>
          <w:sz w:val="32"/>
          <w:szCs w:val="32"/>
        </w:rPr>
        <w:t>Всемирный день охраны труда</w:t>
      </w:r>
      <w:r>
        <w:rPr>
          <w:rFonts w:cs="Times New Roman" w:ascii="Times New Roman" w:hAnsi="Times New Roman"/>
          <w:sz w:val="32"/>
          <w:szCs w:val="32"/>
        </w:rPr>
        <w:t xml:space="preserve"> – международная акция по развитию идей безопасного и достойного тру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вровский ГК профсоюза работников народного образования и науки РФ поддерживает данную инициативу и призывает организации Профсоюза присоединиться к проведению Всемирного дня охраны труда, который в нынешнем году пройдет под девизом: </w:t>
      </w:r>
      <w:r>
        <w:rPr>
          <w:rFonts w:cs="Times New Roman" w:ascii="Times New Roman" w:hAnsi="Times New Roman"/>
          <w:b/>
          <w:sz w:val="32"/>
          <w:szCs w:val="32"/>
        </w:rPr>
        <w:t>«Вместе повысим культуру профилактики в охране труд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имание сферы образования привлекается к данной теме не случайно. Именно культура труда, профилактические и предупредительные меры в охране труда, направленные на снижение производственного травматизма и профзаболеваний, улучшение условий на рабочих местах в образовательных организациях являются на сегодняшний день качественными индикаторами общественной работы в защите прав работников на здоровые и безопасные условия труда. Общеизвестно, что средства, затраченные на профилактику в любой сфере безопасности, в пятнадцать раз эффективнее средств затрачиваемых на ликвидацию последствий несчастных случаев и различных аварий, происшествий и катастроф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ая культуру профилактики в охране труда, работодатели и профсоюзные организации образовательных организаций принимают активное участие в создании и функционировании системы управления охраной труда, обеспечивающей управление рисками в области охраны здоровья и безопасности тру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ся целенаправленная работа по реализации федерального закона о специальной оценке условий труда, являющейся единственным на сегодняшний день инструментом по идентификации вредных и опасных факторов производственной среды, по результатам которой работникам устанавливаются гарантии и компенсации за работу во вредных и опасных условиях тру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езультате системных мер, направленных на профилактику травматизма и улучшение условий и охраны труда, имеет место снижение несчастных случаев на производстве среди работников образовательных организаций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ходе подготовки и проведения Всемирного дня охраны труда ГК профсоюза образования предлагает уполномоченным по охране труда профкомов образовательных организаций, членам комитетов (комиссий) по охране труда провести </w:t>
      </w:r>
      <w:r>
        <w:rPr>
          <w:rFonts w:cs="Times New Roman" w:ascii="Times New Roman" w:hAnsi="Times New Roman"/>
          <w:bCs/>
          <w:sz w:val="32"/>
          <w:szCs w:val="32"/>
        </w:rPr>
        <w:t xml:space="preserve">ряд мероприятий по охране труда в период с 27 по 30 апреля 2015 г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комендуем провести в первичных профсоюзных организациях следующие мероприятия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обрания с участием руководителей организаций, где анализировалось бы состояние охраны труда в организации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бучение и проверку знаний требований по охране труда работников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оверки по обеспечению работников спецодеждой, специальной обувью, другими СИЗ в соответствии с нормами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рки выделения денежных средств на медицинские осмотры и обследова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новление и оформление стендов по охране труда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виз Всемирного дня охраны труда «Вместе повысим культуру профилактики в охране труда» рекомендуем использовать наряду с другими лозунгами, посвященными празднику солидарности трудящихся - 1 Ма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ация и проведение Всемирного дня охраны труда - это дополнительная возможность подчеркнуть важность и актуальность вопросов охраны труда, необходимость решения проблем, имеющихся в этой сфере деятельност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К профсоюза выражает уверенность, что мероприятия Всемирного дня охраны труда будут служить руководством к действию работодателям и профсоюзным организациям для улучшения условий труда, предотвращения травм и заболеваний не только в этот день, но и в течение всего года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8:00Z</dcterms:created>
  <dc:creator>User</dc:creator>
  <dc:description/>
  <cp:keywords/>
  <dc:language>en-US</dc:language>
  <cp:lastModifiedBy>Ser</cp:lastModifiedBy>
  <cp:lastPrinted>2015-04-07T10:03:00Z</cp:lastPrinted>
  <dcterms:modified xsi:type="dcterms:W3CDTF">2015-04-27T08:29:00Z</dcterms:modified>
  <cp:revision>4</cp:revision>
  <dc:subject/>
  <dc:title>28 апреля 2014 года по инициативе Международной организации труда (МОТ) отмечается Всемирный день охраны труда – международная акция по развитию идей безопасного и достойного труда</dc:title>
</cp:coreProperties>
</file>