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Принят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педагогическом </w:t>
      </w:r>
      <w:r>
        <w:rPr>
          <w:lang w:val="ru-RU"/>
        </w:rPr>
        <w:t xml:space="preserve"> </w:t>
      </w:r>
      <w:r>
        <w:rPr/>
        <w:t>Совете МБДОУ</w:t>
      </w:r>
      <w:r>
        <w:rPr>
          <w:lang w:val="ru-RU"/>
        </w:rPr>
        <w:t xml:space="preserve"> </w:t>
      </w:r>
      <w:r>
        <w:rPr/>
        <w:t xml:space="preserve">№19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             заведующий   МБДОУ  протокол № .</w:t>
      </w:r>
      <w:r>
        <w:rPr>
          <w:lang w:val="ru-RU"/>
        </w:rPr>
        <w:t xml:space="preserve">4  </w:t>
      </w:r>
      <w:r>
        <w:rPr/>
        <w:t xml:space="preserve"> от  28.08. 201</w:t>
      </w:r>
      <w:r>
        <w:rPr>
          <w:lang w:val="ru-RU"/>
        </w:rPr>
        <w:t>5</w:t>
      </w:r>
      <w:r>
        <w:rPr/>
        <w:t xml:space="preserve">г     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 xml:space="preserve">   ____________Жукова Н.А</w:t>
      </w:r>
      <w:r>
        <w:rPr>
          <w:lang w:val="ru-RU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ru-RU"/>
        </w:rPr>
        <w:t xml:space="preserve">   99 </w:t>
      </w:r>
      <w:r>
        <w:rPr/>
        <w:t xml:space="preserve">   от </w:t>
      </w:r>
      <w:r>
        <w:rPr>
          <w:lang w:val="ru-RU"/>
        </w:rPr>
        <w:t xml:space="preserve"> «01» сентября </w:t>
      </w:r>
      <w:r>
        <w:rPr/>
        <w:t>201</w:t>
      </w:r>
      <w:r>
        <w:rPr>
          <w:lang w:val="ru-RU"/>
        </w:rPr>
        <w:t>5</w:t>
      </w:r>
      <w:r>
        <w:rPr/>
        <w:t>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 работы МБДОУ детский сад №19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1"/>
          <w:rFonts w:cs="Times New Roman"/>
          <w:bCs/>
          <w:color w:val="FF000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rStyle w:val="1"/>
          <w:rFonts w:cs="Times New Roman"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/>
          <w:b/>
          <w:bCs/>
          <w:color w:val="FF0000"/>
          <w:lang w:val="ru-RU"/>
        </w:rPr>
      </w:pPr>
      <w:r>
        <w:rPr/>
      </w:r>
    </w:p>
    <w:p>
      <w:pPr>
        <w:pStyle w:val="Normal"/>
        <w:rPr>
          <w:rStyle w:val="1"/>
          <w:rFonts w:cs="Times New Roman"/>
          <w:bCs/>
          <w:color w:val="FF0000"/>
          <w:lang w:val="ru-RU"/>
        </w:rPr>
      </w:pPr>
      <w:r>
        <w:rPr/>
      </w:r>
    </w:p>
    <w:p>
      <w:pPr>
        <w:pStyle w:val="Style21"/>
        <w:ind w:left="0" w:hanging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Формировать  представления дошкольников  о социокультурных ценностях родного края посредством интеграции образовательных областей художественно эстетического и речевого развития дошкольников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звивать  игровую  компетенцию дошкольников, через обогащение содержания  развивающей предметно – пространственной среды, мотивирующей к развитию игровой деятельности.</w:t>
      </w:r>
    </w:p>
    <w:p>
      <w:pPr>
        <w:pStyle w:val="Style21"/>
        <w:jc w:val="both"/>
        <w:rPr/>
      </w:pPr>
      <w:r>
        <w:rPr/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83"/>
        <w:gridCol w:w="2295"/>
        <w:gridCol w:w="2383"/>
        <w:gridCol w:w="1276"/>
        <w:gridCol w:w="850"/>
        <w:gridCol w:w="284"/>
        <w:gridCol w:w="708"/>
        <w:gridCol w:w="851"/>
        <w:gridCol w:w="425"/>
        <w:gridCol w:w="2693"/>
        <w:gridCol w:w="142"/>
        <w:gridCol w:w="1559"/>
      </w:tblGrid>
      <w:tr>
        <w:trPr/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Н</w:t>
            </w:r>
            <w:r>
              <w:rPr>
                <w:rStyle w:val="1"/>
                <w:rFonts w:cs="Times New Roman"/>
                <w:b/>
                <w:bCs/>
              </w:rPr>
              <w:t>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Сроки 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Ответственны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Отметка о выполнении</w:t>
            </w:r>
          </w:p>
        </w:tc>
      </w:tr>
      <w:tr>
        <w:trPr>
          <w:trHeight w:val="314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center"/>
              <w:rPr>
                <w:rStyle w:val="1"/>
                <w:rFonts w:cs="Times New Roman"/>
                <w:b/>
                <w:b/>
                <w:bCs/>
                <w:lang w:val="en-US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ОРГАНИЗАЦИОННО-ПЕДАГОГИЧЕСКАЯ РАБОТА</w:t>
            </w:r>
          </w:p>
        </w:tc>
      </w:tr>
      <w:tr>
        <w:trPr>
          <w:trHeight w:val="16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440" w:hanging="0"/>
              <w:rPr>
                <w:rStyle w:val="1"/>
                <w:rFonts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сение изменений в Основную  образовательную программу дошкольного образования МБДОУ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 – сентябрь 2015г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сева Н.В., творческая группа педагогов по внедрению ФГОС в практику работы  ДОУ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и утверждение документов, регламентирующих деятельность специалистов и педагогов ДОУ (график занятости залов, график работы специалистов и т.п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 2015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сева Н.В., заведующий МБДОУ Жу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Формирование списка претендентов на повышение квалификации с указанием сроков аттестации</w:t>
            </w:r>
            <w:r>
              <w:rPr>
                <w:rStyle w:val="1"/>
                <w:rFonts w:cs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ноябрь, 2015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lang w:val="ru-RU"/>
              </w:rPr>
              <w:t>С</w:t>
            </w:r>
            <w:r>
              <w:rPr>
                <w:rStyle w:val="1"/>
                <w:rFonts w:cs="Times New Roman"/>
              </w:rPr>
              <w:t>оставление плана — графика курсовой подготовки педагогов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й, 2016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ам. зав. по вмр 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lang w:val="ru-RU"/>
              </w:rPr>
              <w:t>С</w:t>
            </w:r>
            <w:r>
              <w:rPr>
                <w:rStyle w:val="1"/>
                <w:rFonts w:cs="Times New Roman"/>
              </w:rPr>
              <w:t>оставление социального паспорта групп и ДО</w:t>
            </w:r>
            <w:r>
              <w:rPr>
                <w:rStyle w:val="1"/>
                <w:rFonts w:cs="Times New Roman"/>
                <w:lang w:val="ru-RU"/>
              </w:rPr>
              <w:t>У</w:t>
            </w:r>
            <w:r>
              <w:rPr>
                <w:rStyle w:val="1"/>
                <w:rFonts w:cs="Times New Roman"/>
              </w:rPr>
              <w:t>;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ентябрь 2015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м. зав. по вмр  Лосева Н.В., педагог – психолог Марова Н.М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МБ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Выявление</w:t>
            </w:r>
            <w:r>
              <w:rPr>
                <w:rStyle w:val="1"/>
                <w:rFonts w:cs="Times New Roman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 xml:space="preserve"> неблагополучных семей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ечение учебного год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м. зав. по вмр  Лосева Н.В., воспитатели МБДОУ, педагог – психолог  Марова Н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Составление плана работы с семьями , находящимися в «группе риска», социально – опасном положении и проведению профилактических мероприятий по предупреждению нарушения прав детей в семье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ентябрь, 2015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 воспитатели МБДОУ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 – психолог  Марова Н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ПОВЫШЕНИЕ</w:t>
            </w:r>
            <w:r>
              <w:rPr>
                <w:rStyle w:val="1"/>
                <w:rFonts w:cs="Times New Roman"/>
                <w:b/>
                <w:bCs/>
              </w:rPr>
              <w:t xml:space="preserve"> П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РОФЕССИОНАЛЬНОЙ  КОМПЕТЕНТНОСТИ </w:t>
            </w:r>
            <w:r>
              <w:rPr>
                <w:rStyle w:val="1"/>
                <w:rFonts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ПЕДАГОГОВ</w:t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1. Н</w:t>
            </w:r>
            <w:r>
              <w:rPr>
                <w:rStyle w:val="1"/>
                <w:rFonts w:cs="Times New Roman"/>
                <w:b/>
                <w:bCs/>
                <w:spacing w:val="-4"/>
                <w:lang w:val="ru-RU"/>
              </w:rPr>
              <w:t>аучно-практические семинары</w:t>
            </w:r>
          </w:p>
        </w:tc>
      </w:tr>
      <w:tr>
        <w:trPr>
          <w:trHeight w:val="1922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-действующий семинар по внедрению ФГОС в практику работы МБД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истема мониторинга результатов освоения основной образовательной программы дошкольного образования  в аспекте реализации  ФГОС ДО.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сихолого-педагогическ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введения </w:t>
            </w:r>
            <w:r>
              <w:rPr>
                <w:lang w:val="ru-RU"/>
              </w:rPr>
              <w:t>Ф</w:t>
            </w:r>
            <w:r>
              <w:rPr/>
              <w:t>едерального госуда</w:t>
            </w:r>
            <w:bookmarkStart w:id="0" w:name="_GoBack"/>
            <w:bookmarkEnd w:id="0"/>
            <w:r>
              <w:rPr/>
              <w:t>рственного образовательного стандарта дошкольного образования (ФГОС ДО)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color w:val="FF0000"/>
                <w:shd w:fill="FFFFFF" w:val="clear"/>
                <w:lang w:val="ru-RU"/>
              </w:rPr>
            </w:pPr>
            <w:r>
              <w:rPr>
                <w:rFonts w:cs="Times New Roman"/>
                <w:color w:val="FF0000"/>
                <w:shd w:fill="FFFFFF" w:val="clear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Сентябрь,2015</w:t>
            </w:r>
          </w:p>
          <w:p>
            <w:pPr>
              <w:pStyle w:val="Style18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18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Style18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Зам. зав. по вмр   Лосева Н.В.,</w:t>
            </w:r>
          </w:p>
          <w:p>
            <w:pPr>
              <w:pStyle w:val="Style18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творческая группа   по внедрению ФГОС ДО в практику работы  МБДОУ (Калинина Ю.М, Маслова А.В. , Ромина М.Н, Кравчук И.Е, Ватагина М.А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357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еминар – практикум «Повышение компетентности педагогов в вопросах приобщения дошкольников к культурному наследию родного края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Памятные места родного края. Информационный обзор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Хромова Н.К., воспитатель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Творческое наследие художников родного края. Информационный обзор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Кузьмичева Е.В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Творческое наследие писателей родного края. Информационный обзор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Грибова Е.В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lang w:val="ru-RU"/>
              </w:rPr>
              <w:t>Промыслы родного края: история развития народных помыслов  и современность».</w:t>
            </w:r>
          </w:p>
          <w:p>
            <w:pPr>
              <w:pStyle w:val="Style18"/>
              <w:ind w:left="360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Валшукова Ю.В., воспит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, 2015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алшукова Ю.В., воспитатель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Грибова Е.В., воспитатель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узьмичева Е.В. воспитатель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м. зав. по вмр Лосева Н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ромова Н.К., воспитатель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376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формированию у дошкольников  представлений о социокультурных ценностях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lang w:val="ru-RU"/>
              </w:rPr>
              <w:t>Возрастные особенности  освоения программного материала дошкольниками по  познавательному развитию (формирование представлений о малой Родине и Отечестве, о социокультурных ценностях народа,  об отечественных праздниках и традициях)</w:t>
            </w:r>
          </w:p>
          <w:p>
            <w:pPr>
              <w:pStyle w:val="Normal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 Овсяникова С.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Интеграция образовательного процесса как фактор, способствующий социализации дошкольников       </w:t>
            </w:r>
          </w:p>
          <w:p>
            <w:pPr>
              <w:pStyle w:val="Normal"/>
              <w:spacing w:lineRule="auto" w:line="240"/>
              <w:ind w:left="360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( использование проектной деятельности в формировании </w:t>
            </w:r>
            <w:r>
              <w:rPr>
                <w:rFonts w:cs="Times New Roman"/>
                <w:lang w:val="ru-RU"/>
              </w:rPr>
              <w:t>представлений о социокультурных ценностях родного кр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 xml:space="preserve">воспитатель </w:t>
            </w:r>
            <w:r>
              <w:rPr>
                <w:lang w:val="ru-RU"/>
              </w:rPr>
              <w:t xml:space="preserve"> Хватова С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,2015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Зам. зав. по вмр Лосева Н.В.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Воспитатель  Овсяникова С.Ю.</w:t>
            </w:r>
          </w:p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воспитатель  Хватова С.А.</w:t>
            </w:r>
          </w:p>
          <w:p>
            <w:pPr>
              <w:pStyle w:val="Style18"/>
              <w:rPr>
                <w:rStyle w:val="StrongEmphasis"/>
                <w:rFonts w:cs="Times New Roman"/>
                <w:b w:val="false"/>
                <w:b w:val="false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-действующий семинар по внедрению ФГОС в практику работы МБДОУ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lang w:val="ru-RU"/>
              </w:rPr>
              <w:t>«Рабочая программа педагога МБДОУ как инструмент реализации ФГОС Д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декабрь,2015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  <w:t>Зам. зав. по вмр   Лосева Н.В., творческая группа   по внедрению ФГОС ДО в практику работы  МБДОУ( Калинина Ю.М, Маслова А.В. , Ромина М.Н, Кравчук И.Е, Ватагина М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cs="Times New Roman"/>
                <w:b w:val="false"/>
                <w:b w:val="false"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минар « Психолого – педагогическое сопровождение игры  как ведущей деятельности дошкольника». Часть 1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гра  как ведущий вид деятельности дошкольника. Виды игр их характеристика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Щапова О.О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азвитие игровой деятельности в раннем возрасте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Рузанова С.В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Характеристика развития игровой деятельности в дошкольном возрасте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 Ветрова  Г.А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 xml:space="preserve">Технологическая карта как показатель системного подхода  к организации игровой деятельности с детьми. 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Калинина Ю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Январь, 2016г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Рузанва С.В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Щапова О.О.</w:t>
            </w:r>
          </w:p>
          <w:p>
            <w:pPr>
              <w:pStyle w:val="Style18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оспитатель  Ветрова  Г.А.</w:t>
            </w:r>
          </w:p>
          <w:p>
            <w:pPr>
              <w:pStyle w:val="Style18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27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еминар « Предметно – пространственная развивающая среда  - источники обогащения содержания игровой деятельности дошкольников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Развивающая предметно – пространственная среда   в ДОУ : предметное  содержани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Воспитатель  Ромина М.Н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 xml:space="preserve">Обогащение  содержания игрового пространства  в групповых помещениях ДОУ.  Изготовление игр и игрушек для  организации сюжетно – ролевых игр. Практические  советы по оснащению содержания игровой среды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Воспитатель  Захарова М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март, 2016г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спитатель  Захарова М.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оспитатель Калинина Ю.М. Ромина М.Н., Лос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-действующий семинар по внедрению ФГОС в практику работы МБД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Реализация принципа индивидуализации в практике работы дошкольного учреж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,201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Лосева Н.В.,творческая группа   по внедрению ФГОС ДО в практику работы  МБДОУ( Калинина Ю.М, Маслова А.В. , Ромина М.Н, Кравчук И.Е, Ватагина М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2</w:t>
            </w:r>
            <w:r>
              <w:rPr>
                <w:rStyle w:val="1"/>
                <w:rFonts w:cs="Times New Roman"/>
                <w:b/>
                <w:bCs/>
              </w:rPr>
              <w:t>.Педагогические советы</w:t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едагогический совет №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дачи работы МБДОУ на 201</w:t>
            </w:r>
            <w:r>
              <w:rPr>
                <w:lang w:val="ru-RU"/>
              </w:rPr>
              <w:t>5</w:t>
            </w:r>
            <w:r>
              <w:rPr/>
              <w:t>-201</w:t>
            </w:r>
            <w:r>
              <w:rPr>
                <w:lang w:val="ru-RU"/>
              </w:rPr>
              <w:t xml:space="preserve">6 </w:t>
            </w:r>
            <w:r>
              <w:rPr/>
              <w:t>учеб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Обзор итогов ежегодной августовской конферен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</w:t>
            </w:r>
            <w:r>
              <w:rPr/>
              <w:t>Заведующий МБДОУ №19  Жукова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 Анализ качества результатов деятельности педагогического коллектива</w:t>
            </w:r>
            <w:r>
              <w:rPr>
                <w:lang w:val="ru-RU"/>
              </w:rPr>
              <w:t xml:space="preserve">      </w:t>
            </w:r>
            <w:r>
              <w:rPr/>
              <w:t>за 2014-2015 учебный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 xml:space="preserve">      </w:t>
            </w:r>
            <w:r>
              <w:rPr/>
              <w:t>зам .зав.по ВМР Лосева Н.В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/>
              <w:t>. Подведение  итогов</w:t>
            </w:r>
            <w:r>
              <w:rPr>
                <w:lang w:val="ru-RU"/>
              </w:rPr>
              <w:t xml:space="preserve"> работы в </w:t>
            </w:r>
            <w:r>
              <w:rPr/>
              <w:t xml:space="preserve"> летн</w:t>
            </w:r>
            <w:r>
              <w:rPr>
                <w:lang w:val="ru-RU"/>
              </w:rPr>
              <w:t>и</w:t>
            </w:r>
            <w:r>
              <w:rPr/>
              <w:t xml:space="preserve">й </w:t>
            </w:r>
            <w:r>
              <w:rPr>
                <w:lang w:val="ru-RU"/>
              </w:rPr>
              <w:t>пер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/>
              <w:t>зам .зав.по ВМР Лосева Н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Обсуждение  проекта  плана </w:t>
            </w:r>
            <w:r>
              <w:rPr>
                <w:lang w:val="ru-RU"/>
              </w:rPr>
              <w:t xml:space="preserve">образовательной </w:t>
            </w:r>
            <w:r>
              <w:rPr/>
              <w:t>работы МБДОУ на 201</w:t>
            </w:r>
            <w:r>
              <w:rPr>
                <w:lang w:val="ru-RU"/>
              </w:rPr>
              <w:t>5</w:t>
            </w:r>
            <w:r>
              <w:rPr/>
              <w:t>-201</w:t>
            </w:r>
            <w:r>
              <w:rPr>
                <w:lang w:val="ru-RU"/>
              </w:rPr>
              <w:t xml:space="preserve">6 </w:t>
            </w:r>
            <w:r>
              <w:rPr/>
              <w:t>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заведующий   МБДОУ  Жукова Н.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i/>
              </w:rPr>
              <w:t xml:space="preserve">. </w:t>
            </w:r>
            <w:r>
              <w:rPr/>
              <w:t>Обсужд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екта «Образовательной программы дошкольного образования МБДОУ № 19»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  <w:r>
              <w:rPr>
                <w:lang w:val="ru-RU"/>
              </w:rPr>
              <w:t xml:space="preserve">     </w:t>
            </w:r>
            <w:r>
              <w:rPr/>
              <w:t>зам .зав.по ВМР Лосева Н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. </w:t>
            </w:r>
            <w:r>
              <w:rPr/>
              <w:t>Утверждение состава творческ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руп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едующий МБ ДОУ Жукова Н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Обсужде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става </w:t>
            </w:r>
            <w:r>
              <w:rPr>
                <w:lang w:val="ru-RU"/>
              </w:rPr>
              <w:t xml:space="preserve"> </w:t>
            </w:r>
            <w:r>
              <w:rPr/>
              <w:t xml:space="preserve">аттестационной 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иссии </w:t>
            </w:r>
            <w:r>
              <w:rPr>
                <w:lang w:val="ru-RU"/>
              </w:rPr>
              <w:t xml:space="preserve"> </w:t>
            </w:r>
            <w:r>
              <w:rPr/>
              <w:t>МБДОУ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</w:t>
            </w:r>
            <w:r>
              <w:rPr/>
              <w:t>Заведующ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БДОУ Жукова Н.А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Август , 2015г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Заведующий МБДОУ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едагогический совет №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Реализация регионального компонента в образовательном процессе МБДОУ в соответствии с ФГОС ДО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Актуальность реализации  сод</w:t>
            </w:r>
            <w:r>
              <w:rPr/>
              <w:t>ержан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 регионального компонента дошкольного образования</w:t>
            </w:r>
            <w:r>
              <w:rPr>
                <w:lang w:val="ru-RU"/>
              </w:rPr>
              <w:t xml:space="preserve"> в условиях внедрения ФГОС Д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/>
              <w:t>Заведующий МБДОУ Жукова Н.А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>Результаты тематиче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нтроля «С</w:t>
            </w:r>
            <w:r>
              <w:rPr>
                <w:lang w:val="ru-RU"/>
              </w:rPr>
              <w:t>состояние  работы дошкольного учреждения по реализации содержания регионального компонента  в  образовательном процессе  МБДОУ</w:t>
            </w:r>
            <w:r>
              <w:rPr/>
              <w:t>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>зам.зав.по ВМР Лосева Н.В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Опыт работы педагогов МБДОУ  по реализации   регионального компонента при организации образовательного процесса  в Д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 xml:space="preserve">Воспитатели </w:t>
            </w:r>
            <w:r>
              <w:rPr>
                <w:lang w:val="ru-RU"/>
              </w:rPr>
              <w:t xml:space="preserve">, специалисты </w:t>
            </w:r>
            <w:r>
              <w:rPr/>
              <w:t>МБДО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4</w:t>
            </w:r>
            <w:r>
              <w:rPr/>
              <w:t xml:space="preserve">.Итоги смотра – конкурса  </w:t>
            </w:r>
            <w:r>
              <w:rPr>
                <w:lang w:val="ru-RU"/>
              </w:rPr>
              <w:t xml:space="preserve">по созданию образовательной среды  способствующей  формированию представлений о социокультурных ценностях родного края  </w:t>
            </w:r>
            <w:r>
              <w:rPr/>
              <w:t>«</w:t>
            </w:r>
            <w:r>
              <w:rPr>
                <w:lang w:val="ru-RU"/>
              </w:rPr>
              <w:t>Уголок России познаем вместе</w:t>
            </w:r>
            <w:r>
              <w:rPr/>
              <w:t>»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Экспертная группа педагогов МБДОУ, </w:t>
            </w:r>
            <w:r>
              <w:rPr>
                <w:lang w:val="ru-RU"/>
              </w:rPr>
              <w:t xml:space="preserve"> </w:t>
            </w:r>
            <w:r>
              <w:rPr/>
              <w:t>зам. зав. по вмр Лосева Н.В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5.Деловая игра  «Знатоки родного края»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зам. зав. по вмр Лосева Н.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cs="Times New Roman"/>
                <w:color w:val="FF0000"/>
                <w:lang w:val="ru-RU"/>
              </w:rPr>
            </w:pPr>
            <w:r>
              <w:rPr>
                <w:rStyle w:val="1"/>
                <w:rFonts w:eastAsia="Times New Roman" w:cs="Times New Roman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Ноябрь, 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Заведующий МБДОУ    Жукова Н.А.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307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едагогический совет №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Итоги работы   МБДОУ за 1 полугодие 2015-2016 учебного год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Анализ прохождения адаптации в группах детей раннего возра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</w:t>
            </w:r>
            <w:r>
              <w:rPr/>
              <w:t>Педагог – психолог Марова Н.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Результаты фронтального контроля по созданию условий, обеспечивающих предшкольную подготовку</w:t>
            </w:r>
            <w:r>
              <w:rPr>
                <w:lang w:val="ru-RU"/>
              </w:rPr>
              <w:t xml:space="preserve"> детей старшего дошкольного возра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/>
              <w:t>Зам. зав. по вмр Лосева Н.В</w:t>
            </w:r>
            <w:r>
              <w:rPr>
                <w:lang w:val="ru-RU"/>
              </w:rPr>
              <w:t xml:space="preserve">  </w:t>
            </w:r>
            <w:r>
              <w:rPr/>
              <w:t>Педагог – психолог Марова Н.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Анализ посещения воспитанниками МБДОУ. Показатели заболеваемости дет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/>
              <w:t>Зам. зав. по БиОЗ Муравье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Январь, 2016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дагог – психолог Марова  Н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Муравьева Е.А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едагогический совет №4 «Развитие   игровой  компетенции дошкольников в условиях обогащения  содержания  развивающей предметно – пространственной среды»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Выполнение решений предыдущего педагогического совета</w:t>
            </w:r>
          </w:p>
          <w:p>
            <w:pPr>
              <w:pStyle w:val="Style21"/>
              <w:rPr/>
            </w:pPr>
            <w:r>
              <w:rPr/>
              <w:t>Зам. зав. по вмр Лосева Н.В.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 xml:space="preserve">Развитие игровой компетенции дошкольников в условиях внедрения ФГОС ДО. Актуальность  темы . </w:t>
            </w:r>
          </w:p>
          <w:p>
            <w:pPr>
              <w:pStyle w:val="Style21"/>
              <w:rPr/>
            </w:pPr>
            <w:r>
              <w:rPr/>
              <w:t>Заведующий МБДОУ Жукова Н.А.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Итоги тематического  контроля « Организация предметно – пространственной среды для  развития игровой компетенции дошкольников»</w:t>
            </w:r>
          </w:p>
          <w:p>
            <w:pPr>
              <w:pStyle w:val="Style21"/>
              <w:rPr/>
            </w:pPr>
            <w:r>
              <w:rPr/>
              <w:t>Зам. зав. по вмр Лосева Н.В.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Практическая часть «Педагогический сундучок: что мы знаем об игре» зам. зав. по вмр Лос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апрель 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дагог – психолог Марова  Н.М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lang w:val="ru-RU"/>
              </w:rPr>
              <w:t xml:space="preserve">Педагогический совет </w:t>
            </w:r>
            <w:r>
              <w:rPr>
                <w:rStyle w:val="1"/>
                <w:rFonts w:cs="Times New Roman"/>
                <w:bCs/>
              </w:rPr>
              <w:t xml:space="preserve"> </w:t>
            </w:r>
            <w:r>
              <w:rPr>
                <w:rStyle w:val="1"/>
                <w:rFonts w:cs="Times New Roman"/>
                <w:bCs/>
                <w:lang w:val="ru-RU"/>
              </w:rPr>
              <w:t>5</w:t>
            </w:r>
            <w:r>
              <w:rPr>
                <w:rStyle w:val="1"/>
                <w:rFonts w:cs="Times New Roman"/>
                <w:b/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Style18"/>
              <w:shd w:fill="FFFFFF" w:val="clea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1"/>
                <w:rFonts w:cs="Times New Roman"/>
                <w:b/>
                <w:bCs/>
              </w:rPr>
              <w:t>«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Анализ качества педагогической работы ДОУ за 2015 — 2016уч.г.</w:t>
            </w:r>
            <w:r>
              <w:rPr>
                <w:rStyle w:val="1"/>
                <w:rFonts w:cs="Times New Roman"/>
                <w:b/>
                <w:bCs/>
              </w:rPr>
              <w:t xml:space="preserve">» </w:t>
            </w:r>
            <w:r>
              <w:rPr>
                <w:rStyle w:val="1"/>
                <w:rFonts w:cs="Times New Roman"/>
              </w:rPr>
              <w:t>(</w:t>
            </w:r>
            <w:r>
              <w:rPr>
                <w:rStyle w:val="1"/>
                <w:rFonts w:cs="Times New Roman"/>
                <w:lang w:val="ru-RU"/>
              </w:rPr>
              <w:t>итоговый педсовет)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Выполнение решений предыдущего п/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/>
              <w:t>Зам. зав. по вмр Лосева Н.В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Готовность воспитанников подготовительной группы к школьному обучению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             </w:t>
            </w:r>
            <w:r>
              <w:rPr/>
              <w:t>Педагог – психолог Марова  Н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нализ результатов  мониторинга освоения детьми ООПД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/>
              <w:t>Зам. зав. по вмр Лосева Н.В.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Анализ заболеваемости воспитанников МБДОУ за 2015-2016 учебный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</w:t>
            </w:r>
            <w:r>
              <w:rPr/>
              <w:t>зам. зав. по БиОЗ Муравьева Е.А.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 xml:space="preserve">Анализ работы с неблагополучными  семьям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/>
              <w:t>Зам. зав. по вмр Лосева Н.В.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Отчет о работе   творческой группы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/>
              <w:t xml:space="preserve">Руководитель творческой группы 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Обсуждение  плана  образовательной работы на летний  период</w:t>
            </w:r>
          </w:p>
          <w:p>
            <w:pPr>
              <w:pStyle w:val="Normal"/>
              <w:rPr>
                <w:rStyle w:val="1"/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</w:t>
            </w:r>
            <w:r>
              <w:rPr/>
              <w:t>Заведующий МБДОУ Жукова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Май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зав. по вмр  Лосева Н.В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дагог – психолог Марова  Н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Муравьева Е.А.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Руководитель творческой группы</w:t>
            </w:r>
          </w:p>
          <w:p>
            <w:pPr>
              <w:pStyle w:val="Style18"/>
              <w:rPr>
                <w:rStyle w:val="1"/>
                <w:rFonts w:cs="Times New Roman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</w:rPr>
              <w:t>3.  Консультации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lang w:val="ru-RU"/>
              </w:rPr>
              <w:t>Музейная  педагогика  как  форма приобщения к культурному наследию родного края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ктябрь, 2015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FF0000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>Зам. зав. по вмр</w:t>
            </w:r>
            <w:r>
              <w:rPr>
                <w:lang w:val="ru-RU"/>
              </w:rPr>
              <w:t xml:space="preserve">   </w:t>
            </w:r>
            <w:r>
              <w:rPr/>
              <w:t>Лосева Н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/>
                <w:lang w:val="ru-RU"/>
              </w:rPr>
              <w:t>Консультации  по запросам педагогов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8"/>
              <w:rPr>
                <w:rStyle w:val="1"/>
                <w:rFonts w:cs="Times New Roman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вмр Лосева Н.В.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по итогам проведения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вмр Лосева Н.В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ическая поддержка в освоении ФГОС ДО: планирование образовательной работы инструктором по физической культу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>Зам. зав. по вмр</w:t>
            </w:r>
            <w:r>
              <w:rPr>
                <w:lang w:val="ru-RU"/>
              </w:rPr>
              <w:t xml:space="preserve">    </w:t>
            </w:r>
            <w:r>
              <w:rPr/>
              <w:t>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 воспитателей со стажем работы до 5 лет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 Приложение № 4 План работы методического объединения педагогов «Школа молодого воспитателя»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лану ШМ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/>
              <w:t>Зам. зав. по вмр</w:t>
            </w:r>
            <w:r>
              <w:rPr>
                <w:lang w:val="ru-RU"/>
              </w:rPr>
              <w:t xml:space="preserve">   </w:t>
            </w: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В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всяникова С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Информационный вестник» консультирование педагогов по материалам курсов повышения квалификации В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>Зам. зав. по вмр</w:t>
            </w:r>
            <w:r>
              <w:rPr>
                <w:lang w:val="ru-RU"/>
              </w:rPr>
              <w:t xml:space="preserve">   </w:t>
            </w:r>
            <w:r>
              <w:rPr/>
              <w:t>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филактической работы  с неблагополучными семьями в условиях МБ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гласно плану работы с семьями, находящимися в группе риска», в СОП и профилактических мероприятиях по предупреждению нарушения прав ребенка в семь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/>
              <w:t>Зам. зав. по вмр</w:t>
            </w:r>
            <w:r>
              <w:rPr>
                <w:lang w:val="ru-RU"/>
              </w:rPr>
              <w:t xml:space="preserve">   </w:t>
            </w:r>
            <w:r>
              <w:rPr/>
              <w:t>Лосева Н.В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– психолог Марова Н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образование как система непрерывного повышения профессионализма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ение материалов педагогического опыта: Модуль оформления педагогического опыта. Консультация для педагогов, имеющих стаж работы  от 5 л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январь, 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оделирование организованной образовательной деятельности с учетом требований  ФГОС ДО» Консультация для педагогов, имеющих стаж работы  от 5 л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т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сихологическое содержание игрушки и ее роль в психическом развитии ребенка дошкольного возрас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прел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– психолог Марова  Н.М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. Открытые просмотры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пособы интеграции образовательных областей художественно – эстетического и речевого развития  в приобщении дошкольников к культурному наследию родного кра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харова М.Г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(Подготовительная к школе группа №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Использование технологий музейной педагогики в ознакомлении дошкольников  с народной игрушко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риб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етодический фестиваль «Педагогическая находка»</w:t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вместная игровая деятельность с детьми младшего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евраль- март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Баканова О.В.,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алшукова Ю.В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етодический фестиваль «Педагогическая находка»</w:t>
            </w:r>
          </w:p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Совместная игровая деятельность с детьми  старшего 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евраль- март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усакова Е.Б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5.</w:t>
            </w:r>
            <w:r>
              <w:rPr>
                <w:rStyle w:val="1"/>
                <w:rFonts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Совещания при заведующем</w:t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bCs/>
                <w:lang w:val="ru-RU"/>
              </w:rPr>
              <w:t>Результаты августовского педагогического конференции педагогических работников</w:t>
            </w:r>
          </w:p>
          <w:p>
            <w:pPr>
              <w:pStyle w:val="Style18"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Обсуждение актуальных вопросов административной 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Сент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адаптации детей раннего возраст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Окт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педагогического мониторинга  развит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Ноябрь, 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адаптации детей раннего возраста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 xml:space="preserve">Анализ состояния здоровья  дете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Дека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нервно-психического развития детей ранн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Январ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Февраль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Анализ результатов логопедического обследования детей с 4 до 7 лет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Март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Cs/>
                <w:lang w:val="ru-RU"/>
              </w:rPr>
              <w:t>Апрел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Утверждение плана работы на месяц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ивность контрольной деятельности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Анализ состояния здоровья 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Cs/>
                <w:lang w:val="ru-RU"/>
              </w:rPr>
              <w:t>Май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кова Н.А.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6</w:t>
            </w:r>
            <w:r>
              <w:rPr>
                <w:rStyle w:val="1"/>
                <w:rFonts w:cs="Times New Roman"/>
                <w:b/>
                <w:bCs/>
              </w:rPr>
              <w:t xml:space="preserve">. Конкурсы,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выставки, </w:t>
            </w:r>
            <w:r>
              <w:rPr>
                <w:rStyle w:val="1"/>
                <w:rFonts w:cs="Times New Roman"/>
                <w:b/>
                <w:bCs/>
              </w:rPr>
              <w:t xml:space="preserve">смотры,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фестивали</w:t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Уровень дошкольной организации</w:t>
            </w:r>
          </w:p>
        </w:tc>
      </w:tr>
      <w:tr>
        <w:trPr>
          <w:trHeight w:val="75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мотр – конкурс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созданию образовательной среды  способствующей  формированию представлений о социокультурных ценностях родного края  </w:t>
            </w:r>
            <w:r>
              <w:rPr/>
              <w:t>«</w:t>
            </w:r>
            <w:r>
              <w:rPr>
                <w:lang w:val="ru-RU"/>
              </w:rPr>
              <w:t>Уголок России познаем вместе</w:t>
            </w:r>
            <w:r>
              <w:rPr/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МБ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 методических разработок  «Моя лучшая иг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еврал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, специалисты  МБ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Style w:val="1"/>
                <w:rFonts w:cs="Times New Roman"/>
                <w:shd w:fill="FFFFFF" w:val="clear"/>
              </w:rPr>
            </w:pPr>
            <w:r>
              <w:rPr>
                <w:rFonts w:cs="Times New Roman"/>
                <w:bCs/>
                <w:lang w:val="ru-RU"/>
              </w:rPr>
              <w:t>Муниципальный уровень</w:t>
            </w:r>
          </w:p>
        </w:tc>
      </w:tr>
      <w:tr>
        <w:trPr>
          <w:trHeight w:val="24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Участие в конкурсном движении ИМ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rPr>
                <w:rStyle w:val="1"/>
                <w:rFonts w:cs="Times New Roman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>В течение года, по плану ИМЦ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/>
              <w:t>Лосева Н.В.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shd w:fill="FFFFFF" w:val="clear"/>
              <w:rPr>
                <w:rStyle w:val="1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       </w:t>
            </w:r>
            <w:r>
              <w:rPr>
                <w:rFonts w:cs="Times New Roman"/>
                <w:bCs/>
                <w:lang w:val="ru-RU"/>
              </w:rPr>
              <w:t>Воспитатели, специалисты МБ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Style w:val="1"/>
                <w:rFonts w:cs="Times New Roman"/>
                <w:color w:val="FF0000"/>
                <w:shd w:fill="FFFFFF" w:val="clear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Региональный уровень</w:t>
            </w:r>
          </w:p>
        </w:tc>
      </w:tr>
      <w:tr>
        <w:trPr>
          <w:trHeight w:val="11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зработка методических материалов для публикации  в электронном  сборнике «Региональный компонент в реализации ФГОС ДО»</w:t>
            </w:r>
          </w:p>
          <w:p>
            <w:pPr>
              <w:pStyle w:val="Style18"/>
              <w:shd w:fill="FFFFFF" w:val="clea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емы: «Искусство и культура родного края»</w:t>
            </w:r>
          </w:p>
          <w:p>
            <w:pPr>
              <w:pStyle w:val="Style18"/>
              <w:shd w:fill="FFFFFF" w:val="clea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Природа родного края»</w:t>
            </w:r>
          </w:p>
          <w:p>
            <w:pPr>
              <w:pStyle w:val="Style18"/>
              <w:shd w:fill="FFFFFF" w:val="clea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Известные люди моей малой Родины»</w:t>
            </w:r>
          </w:p>
          <w:p>
            <w:pPr>
              <w:pStyle w:val="Style18"/>
              <w:shd w:fill="FFFFFF" w:val="clea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Промыслы родного края: история и современность»</w:t>
            </w:r>
          </w:p>
          <w:p>
            <w:pPr>
              <w:pStyle w:val="Style18"/>
              <w:shd w:fill="FFFFFF" w:val="clea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ЗОЖ: традиции и современ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 2015- Апрель,2016</w:t>
            </w:r>
          </w:p>
          <w:p>
            <w:pPr>
              <w:pStyle w:val="Style18"/>
              <w:shd w:fill="FFFFFF" w:val="clear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сероссийский уровень</w:t>
            </w:r>
          </w:p>
        </w:tc>
      </w:tr>
      <w:tr>
        <w:trPr>
          <w:trHeight w:val="4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Style w:val="1"/>
                <w:rFonts w:cs="Times New Roman"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7. Работа творческих групп  </w:t>
            </w:r>
            <w:r>
              <w:rPr>
                <w:rFonts w:cs="Times New Roman"/>
                <w:bCs/>
                <w:lang w:val="ru-RU"/>
              </w:rPr>
              <w:t>(указать тему и форму представления результатов работы группы)</w:t>
            </w:r>
          </w:p>
        </w:tc>
      </w:tr>
      <w:tr>
        <w:trPr>
          <w:trHeight w:val="222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оделирование образовательного процесса в условиях внедрения ФГОС ДОО. Разработка технологических карт планирования образовательной работы  в группах детей дошкольного возраст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тчетные материалы май, 2015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уководитель творческой группы Пантелеева М.В,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8. Самообразование педагогов </w:t>
            </w:r>
            <w:r>
              <w:rPr>
                <w:rFonts w:cs="Times New Roman"/>
                <w:bCs/>
                <w:lang w:val="ru-RU"/>
              </w:rPr>
              <w:t>(с указанием тематики всех педагогов, а также этапов и форм представления результатов)</w:t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>Перспективный план  Приложение №1 к</w:t>
            </w:r>
            <w:r>
              <w:rPr>
                <w:rStyle w:val="1"/>
                <w:rFonts w:cs="Times New Roman"/>
                <w:b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плану образовательной работы МБДОУ на 2015-2016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 xml:space="preserve">В течение учебного года,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Изучение и обобщение педагогического опыта</w:t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На уровне дошкольной организации</w:t>
            </w:r>
          </w:p>
        </w:tc>
      </w:tr>
      <w:tr>
        <w:trPr>
          <w:trHeight w:val="65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Формирование нравственных качеств у детей старшего дошкольного возраста  посредством использования нетрадиционных форм работы с детьми и родителя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Апрел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Ветрова Г.А., 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72"/>
                <w:szCs w:val="7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Муниципаль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Style w:val="1"/>
                <w:rFonts w:eastAsia="Calibri" w:cs="Times New Roman"/>
                <w:shd w:fill="FFFFFF" w:val="clear"/>
                <w:lang w:val="ru-RU" w:eastAsia="ar-SA" w:bidi="ar-SA"/>
              </w:rPr>
              <w:t>Региональный уровень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1"/>
                <w:rFonts w:eastAsia="Times New Roman" w:cs="Times New Roman"/>
                <w:color w:val="FF0000"/>
                <w:shd w:fill="FFFFFF" w:val="clear"/>
                <w:lang w:val="ru-RU" w:eastAsia="ar-SA" w:bidi="ar-SA"/>
              </w:rPr>
            </w:pPr>
            <w:r>
              <w:rPr/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1"/>
                <w:rFonts w:eastAsia="Times New Roman" w:cs="Times New Roman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1"/>
                <w:rFonts w:eastAsia="Times New Roman" w:cs="Times New Roman"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hd w:fill="FFFFFF" w:val="clear"/>
                <w:lang w:val="ru-RU"/>
              </w:rPr>
              <w:t xml:space="preserve">                                              </w:t>
            </w:r>
            <w:r>
              <w:rPr>
                <w:rStyle w:val="1"/>
                <w:rFonts w:cs="Times New Roman"/>
                <w:b/>
                <w:shd w:fill="FFFFFF" w:val="clear"/>
                <w:lang w:val="ru-RU"/>
              </w:rPr>
              <w:t xml:space="preserve">10. Курсовая подготовка </w:t>
            </w:r>
            <w:r>
              <w:rPr>
                <w:rStyle w:val="1"/>
                <w:rFonts w:cs="Times New Roman"/>
                <w:i/>
                <w:shd w:fill="FFFFFF" w:val="clear"/>
                <w:lang w:val="ru-RU"/>
              </w:rPr>
              <w:t>(с указанием тематики курсов, фамилий педагогов и сроков)</w:t>
            </w:r>
          </w:p>
        </w:tc>
      </w:tr>
      <w:tr>
        <w:trPr>
          <w:trHeight w:val="52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b/>
                <w:b/>
                <w:color w:val="FF0000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>Перспективный план  Приложение №2 к</w:t>
            </w:r>
            <w:r>
              <w:rPr>
                <w:rStyle w:val="1"/>
                <w:rFonts w:cs="Times New Roman"/>
                <w:b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плану  образовательной работы МБДОУ на 2015-2016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 xml:space="preserve">В течение учебного года, в соответстви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, заведующий МБДОУ Жу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shd w:fill="FFFFFF" w:val="clear"/>
                <w:lang w:val="ru-RU"/>
              </w:rPr>
              <w:t>11. Аттестация кадров</w:t>
            </w:r>
          </w:p>
        </w:tc>
      </w:tr>
      <w:tr>
        <w:trPr>
          <w:trHeight w:val="48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 xml:space="preserve">Перспективный план аттестации педагогических кадров </w:t>
            </w:r>
          </w:p>
          <w:p>
            <w:pPr>
              <w:pStyle w:val="Style18"/>
              <w:rPr>
                <w:rStyle w:val="1"/>
                <w:rFonts w:cs="Times New Roman"/>
                <w:shd w:fill="FFFFFF" w:val="clear"/>
                <w:lang w:val="ru-RU"/>
              </w:rPr>
            </w:pPr>
            <w:r>
              <w:rPr>
                <w:rStyle w:val="1"/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Приложение №3 к</w:t>
            </w:r>
            <w:r>
              <w:rPr>
                <w:rStyle w:val="1"/>
                <w:rFonts w:cs="Times New Roman"/>
                <w:b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плану образовательной работы МБДОУ на 2015-2016 уч. год</w:t>
            </w:r>
          </w:p>
          <w:p>
            <w:pPr>
              <w:pStyle w:val="Style18"/>
              <w:rPr>
                <w:rStyle w:val="1"/>
                <w:rFonts w:cs="Times New Roman"/>
                <w:color w:val="FF000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В течение учебного года, в соответствии с планом аттест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, заведующий МБДОУ Жукова Н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shd w:fill="FFFFFF" w:val="clear"/>
                <w:lang w:val="ru-RU"/>
              </w:rPr>
              <w:t>12. Повышение  профессиональной компетентности начинающих педагогов</w:t>
            </w:r>
          </w:p>
        </w:tc>
      </w:tr>
      <w:tr>
        <w:trPr>
          <w:trHeight w:val="79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>План работы «Школы молодого воспитателя». Приложение №4</w:t>
            </w:r>
          </w:p>
          <w:p>
            <w:pPr>
              <w:pStyle w:val="Style18"/>
              <w:rPr>
                <w:rStyle w:val="1"/>
                <w:rFonts w:cs="Times New Roman"/>
                <w:color w:val="FF0000"/>
                <w:shd w:fill="FFFFFF" w:val="clear"/>
                <w:lang w:val="ru-RU"/>
              </w:rPr>
            </w:pPr>
            <w:r>
              <w:rPr>
                <w:rStyle w:val="1"/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к плану образовательной работы МБДОУ на 2015-2016 уч.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В течение учебного года, в соответствии с планом работы ШМ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Cs/>
                <w:lang w:val="ru-RU"/>
              </w:rPr>
              <w:t>Руководитель ШМВ</w:t>
            </w:r>
          </w:p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Овсяникова С.Ю.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13. Методическая работа с кадрами</w:t>
            </w:r>
          </w:p>
        </w:tc>
      </w:tr>
      <w:tr>
        <w:trPr>
          <w:trHeight w:val="2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hd w:fill="FFFFFF" w:val="clear"/>
                <w:lang w:val="ru-RU"/>
              </w:rPr>
            </w:pPr>
            <w:r>
              <w:rPr>
                <w:rStyle w:val="1"/>
                <w:rFonts w:cs="Times New Roman"/>
                <w:shd w:fill="FFFFFF" w:val="clear"/>
                <w:lang w:val="ru-RU"/>
              </w:rPr>
              <w:t>Приложение  № 5 к плану образовательной работы на 2015-2016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В течение учебного года,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lang w:val="en-US"/>
              </w:rPr>
              <w:t>III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. ИЗУЧЕНИЕ И  ОЦЕНКА КАЧЕСТВА ПЕДАГОГИЧЕСКОЙ ДЕЯТЕЛЬНОСТИ В МБДОУ</w:t>
            </w:r>
          </w:p>
        </w:tc>
      </w:tr>
      <w:tr>
        <w:trPr>
          <w:trHeight w:val="269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>Самоанализ и самоконтроль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Аналитическая справка по результатам проведения педагогической диагностики  уровня развития детей дошкольно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Октябрь,20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май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Воспитали групп детей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</w:tr>
      <w:tr>
        <w:trPr>
          <w:trHeight w:val="57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амооценка организации предметно – пространственной среды  в групповых помещениях МБДОУ в соответствии с ФГОС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Февраль, 2016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Воспитали групп детей раннего и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70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Отчетные материалы   по теме само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Май, 2016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Воспитатели групп детей раннего и дошкольного возраста, специалисты МБДОУ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Эффективность реализации модели взаимодействия педагогов с семьями воспита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Апрель,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lang w:val="ru-RU"/>
              </w:rPr>
              <w:t xml:space="preserve">           </w:t>
            </w: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lang w:val="ru-RU" w:eastAsia="ar-SA" w:bidi="ar-SA"/>
              </w:rPr>
            </w:r>
          </w:p>
        </w:tc>
      </w:tr>
      <w:tr>
        <w:trPr>
          <w:trHeight w:val="22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Контроль  качества реализации ООПДО</w:t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color w:val="FF0000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План – график контроля образовательного процесса на 2015-2016 учебный год</w:t>
            </w:r>
            <w:r>
              <w:rPr>
                <w:rStyle w:val="1"/>
                <w:rFonts w:cs="Times New Roman"/>
                <w:color w:val="FF0000"/>
                <w:lang w:val="ru-RU"/>
              </w:rPr>
              <w:t xml:space="preserve">. </w:t>
            </w:r>
            <w:r>
              <w:rPr>
                <w:rStyle w:val="1"/>
                <w:rFonts w:cs="Times New Roman"/>
                <w:shd w:fill="FFFFFF" w:val="clear"/>
                <w:lang w:val="ru-RU"/>
              </w:rPr>
              <w:t>Приложение №6  к плану воспитательно - образовательной работы МБДОУ на 2015-2016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2015-2016 уч.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Style w:val="1"/>
                <w:rFonts w:cs="Times New Roman"/>
                <w:bCs/>
                <w:lang w:val="ru-RU"/>
              </w:rPr>
              <w:t>Зам. зав. по вмр Лосева Н.В., заведующий МБДОУ Жукова Н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/>
                <w:bCs/>
                <w:i/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Style w:val="1"/>
                <w:rFonts w:cs="Times New Roman"/>
                <w:b/>
                <w:b/>
                <w:bCs/>
                <w:spacing w:val="3"/>
                <w:sz w:val="72"/>
                <w:szCs w:val="72"/>
                <w:lang w:val="ru-RU"/>
              </w:rPr>
            </w:pPr>
            <w:r>
              <w:rPr>
                <w:rStyle w:val="1"/>
                <w:rFonts w:cs="Times New Roman"/>
                <w:b/>
                <w:bCs/>
                <w:spacing w:val="3"/>
                <w:lang w:val="en-US"/>
              </w:rPr>
              <w:t>IV</w:t>
            </w:r>
            <w:r>
              <w:rPr>
                <w:rStyle w:val="1"/>
                <w:rFonts w:cs="Times New Roman"/>
                <w:b/>
                <w:bCs/>
                <w:spacing w:val="3"/>
                <w:lang w:val="ru-RU"/>
              </w:rPr>
              <w:t xml:space="preserve">. </w:t>
            </w:r>
            <w:r>
              <w:rPr>
                <w:rStyle w:val="1"/>
                <w:rFonts w:cs="Times New Roman"/>
                <w:b/>
                <w:bCs/>
                <w:spacing w:val="3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spacing w:val="3"/>
                <w:lang w:val="ru-RU"/>
              </w:rPr>
              <w:t>ВЗАИМОДЕЙСТВИЕ МБДОУ</w:t>
            </w:r>
            <w:r>
              <w:rPr>
                <w:rStyle w:val="1"/>
                <w:rFonts w:cs="Times New Roman"/>
                <w:b/>
                <w:bCs/>
                <w:spacing w:val="3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spacing w:val="3"/>
                <w:lang w:val="ru-RU"/>
              </w:rPr>
              <w:t>С СОЦИАЛЬНЫМИ ПАРТНЕРАМИ</w:t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. Сотрудничество МБДОУ  с семьями воспитанников</w:t>
            </w:r>
          </w:p>
        </w:tc>
      </w:tr>
      <w:tr>
        <w:trPr>
          <w:trHeight w:val="175" w:hRule="atLeast"/>
        </w:trPr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Содержание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Формы провед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роки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</w:rPr>
              <w:t xml:space="preserve">1. </w:t>
            </w:r>
            <w:r>
              <w:rPr>
                <w:rFonts w:cs="Times New Roman"/>
                <w:b/>
              </w:rPr>
              <w:t xml:space="preserve"> Педагогический мониторинг</w:t>
            </w:r>
          </w:p>
        </w:tc>
      </w:tr>
      <w:tr>
        <w:trPr>
          <w:trHeight w:val="735" w:hRule="atLeast"/>
        </w:trPr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ставление социального паспорта группы, ДОУ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Социологически</w:t>
            </w:r>
            <w:r>
              <w:rPr>
                <w:rFonts w:cs="Times New Roman"/>
                <w:bCs/>
                <w:lang w:val="ru-RU"/>
              </w:rPr>
              <w:t>й опрос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2015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МБДОУ Марова Н.М,,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воспитатели МБДОУ,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 Лосева Н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учение проблем, потребностей сем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Анкетирование</w:t>
            </w:r>
          </w:p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блюдение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МБДОУ Марова Н.М,,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воспитатели МБДОУ,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/>
                <w:bCs/>
              </w:rPr>
              <w:t xml:space="preserve">Изучение </w:t>
            </w:r>
            <w:r>
              <w:rPr>
                <w:rFonts w:cs="Times New Roman"/>
                <w:bCs/>
                <w:lang w:val="ru-RU"/>
              </w:rPr>
              <w:t xml:space="preserve">особенностей </w:t>
            </w:r>
            <w:r>
              <w:rPr>
                <w:rFonts w:cs="Times New Roman"/>
                <w:bCs/>
              </w:rPr>
              <w:t xml:space="preserve"> семейного воспитания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нкетирование</w:t>
            </w:r>
            <w:r>
              <w:rPr>
                <w:rFonts w:cs="Times New Roman"/>
                <w:lang w:val="ru-RU"/>
              </w:rPr>
              <w:t xml:space="preserve">  родителей вновь поступивших дете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2015</w:t>
            </w:r>
          </w:p>
        </w:tc>
        <w:tc>
          <w:tcPr>
            <w:tcW w:w="49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 Марова Н.М,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групп детей раннего  и младшего возраст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Определение удовлетворенности родителей работой Д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 201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МБДОУ Марова Н.М,,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блемы игры в условиях семейного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нке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т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МБДОУ Марова Н.М,,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рганизация предшкольного образования в МБД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нкетир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прель, 201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ова Н.М, 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</w:rPr>
              <w:t>2.  Педагогическая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 xml:space="preserve"> по</w:t>
            </w:r>
            <w:r>
              <w:rPr>
                <w:rFonts w:cs="Times New Roman"/>
                <w:b/>
                <w:lang w:val="ru-RU"/>
              </w:rPr>
              <w:t>д</w:t>
            </w:r>
            <w:r>
              <w:rPr>
                <w:rFonts w:cs="Times New Roman"/>
                <w:b/>
              </w:rPr>
              <w:t>держка</w:t>
            </w:r>
          </w:p>
        </w:tc>
      </w:tr>
      <w:tr>
        <w:trPr/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овление информационных стендов</w:t>
            </w:r>
          </w:p>
        </w:tc>
        <w:tc>
          <w:tcPr>
            <w:tcW w:w="3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Буклеты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Я хочу в детский сад: проблемы адаптации и их решение»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Играем, чтобы познавать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«Играем вместе с детьми»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Игры и игрушки для детей раннего и дошкольного возраста»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Ваш ребенок будущий первоклассник»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дагог – психолог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ова Н.М, зам. зав. по вмр Лосева Н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4847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овместное решение проблемных вопросов</w:t>
            </w:r>
          </w:p>
        </w:tc>
        <w:tc>
          <w:tcPr>
            <w:tcW w:w="36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дивидуальные консультаци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 Марова Н.М,  музыкальный руководитель Кравчук И.Е, инструктор по ф/к Ватагина М.А, зам. зав. по вмр Лосева Н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Cs/>
                <w:color w:val="FF0000"/>
                <w:sz w:val="72"/>
                <w:szCs w:val="72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нсультационный ден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последняя  среда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 Марова Н.М,  музыкальный руководитель Кравчук И.Е, инструктор по ф/к Ватагина М.А, зам. зав. по вмр Лос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575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рганизация совместной деятельности с семьями детей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одные просторы»</w:t>
            </w:r>
          </w:p>
          <w:p>
            <w:pPr>
              <w:pStyle w:val="Style18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 осеннем лукошке всего понемножку»</w:t>
            </w:r>
          </w:p>
          <w:p>
            <w:pPr>
              <w:pStyle w:val="Style18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ая презентация «Путешествуем по родному краю всей семьей»</w:t>
            </w:r>
          </w:p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овогодняя открытка»</w:t>
            </w:r>
          </w:p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тичья кормушка»</w:t>
            </w:r>
          </w:p>
          <w:p>
            <w:pPr>
              <w:pStyle w:val="Style18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Мы игрушки мастерили, всех на славу удивили»</w:t>
            </w:r>
          </w:p>
          <w:p>
            <w:pPr>
              <w:pStyle w:val="Style18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усть будет мир на всей планете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ие выставки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 изобразительного творчества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ая презентация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 изобразительного творчества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тавка изделий из бросового материала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тавка изделий из бросового материала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ставка изобразительного творчеств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ктябрь,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Декабрь,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Январь,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т,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, 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групп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847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заимоподдержка в решении проблемных вопросов</w:t>
            </w:r>
          </w:p>
        </w:tc>
        <w:tc>
          <w:tcPr>
            <w:tcW w:w="3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клеты-рекомендации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 Марова Н.М, зам. зав. по вмр Лосева Н.В., воспитатели групп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847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color w:val="FF0000"/>
                <w:sz w:val="72"/>
                <w:szCs w:val="72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36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 xml:space="preserve">Консультирование  семей воспитанников , находящимися в «группе риска», социально – опасном положении Проведение профилактических мероприятий по предупреждению нарушения прав детей в семье. </w:t>
            </w:r>
          </w:p>
        </w:tc>
        <w:tc>
          <w:tcPr>
            <w:tcW w:w="31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лану</w:t>
            </w:r>
            <w:r>
              <w:rPr>
                <w:rStyle w:val="1"/>
                <w:rFonts w:cs="Times New Roman"/>
                <w:lang w:val="ru-RU"/>
              </w:rPr>
              <w:t xml:space="preserve">  работы с семьями , находящимися в «группе риска», социально – опасном положении и проведению профилактических мероприятий по предупреждению нарушения прав детей в семь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 Марова Н.М, зам. зав. по вмр Лосева Н.В., воспитатели групп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color w:val="FF0000"/>
                <w:sz w:val="72"/>
                <w:szCs w:val="72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Cs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</w:rPr>
              <w:t>3.  Педагогическое образование родителей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lang w:eastAsia="ar-SA"/>
              </w:rPr>
              <w:t>Повышение педагогической компетентности родителей в вопросах всестороннего развития детей</w:t>
            </w:r>
          </w:p>
        </w:tc>
        <w:tc>
          <w:tcPr>
            <w:tcW w:w="134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 xml:space="preserve">Общие родительские </w:t>
            </w:r>
            <w:r>
              <w:rPr>
                <w:rFonts w:cs="Times New Roman"/>
                <w:b/>
                <w:bCs/>
                <w:lang w:val="ru-RU"/>
              </w:rPr>
              <w:t>собрания</w:t>
            </w:r>
          </w:p>
        </w:tc>
      </w:tr>
      <w:tr>
        <w:trPr>
          <w:trHeight w:val="4217" w:hRule="atLeast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color w:val="FF0000"/>
                <w:sz w:val="72"/>
                <w:szCs w:val="7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нформационное собрание «Давайте познакомимся» (для родителей вновь поступивших воспитанников)</w:t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дительское собрание с участием представителей начальной школы ( по плану взаимодействия со школой)</w:t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одительские собрания в рамках работы  «Школы заботливых родителей»</w:t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Итоги сотрудничества»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  <w:lang w:val="ru-RU"/>
              </w:rPr>
              <w:t>Итоговое собрание. Отчет заведующего  МБДОУ, председателя родительского комит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согласно плану взаимодействия со школой Приложение №7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лану ШЗР, Приложение № 9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,20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едующий МБДОУ Жукова Н.А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едующий МБДОУ Жукова Н.А., зам. зав. по вмр Лосева Н.В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 Лосева Н.В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едующий МБДОУ Жукова Н.А.,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34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Групповые родительские</w:t>
            </w:r>
            <w:r>
              <w:rPr>
                <w:rFonts w:cs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</w:rPr>
              <w:t>собрания</w:t>
            </w:r>
          </w:p>
        </w:tc>
      </w:tr>
      <w:tr>
        <w:trPr>
          <w:trHeight w:val="1273" w:hRule="atLeast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Знакомств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 особенностями возрастных и программных требований.</w:t>
            </w:r>
          </w:p>
          <w:p>
            <w:pPr>
              <w:pStyle w:val="Style1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Тематическ</w:t>
            </w:r>
            <w:r>
              <w:rPr>
                <w:rFonts w:cs="Times New Roman"/>
                <w:bCs/>
                <w:lang w:val="ru-RU"/>
              </w:rPr>
              <w:t xml:space="preserve">ие </w:t>
            </w:r>
            <w:r>
              <w:rPr>
                <w:rFonts w:cs="Times New Roman"/>
                <w:bCs/>
              </w:rPr>
              <w:t xml:space="preserve"> (по плану воспитателя)</w:t>
            </w:r>
          </w:p>
          <w:p>
            <w:pPr>
              <w:pStyle w:val="Style18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</w:rPr>
              <w:t>«Наши достижения» (результаты мониторинга</w:t>
            </w:r>
            <w:r>
              <w:rPr>
                <w:rFonts w:cs="Times New Roman"/>
                <w:bCs/>
                <w:color w:val="FF0000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ерспективному плану взаимодействия с семьями воспитан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/>
                <w:iCs/>
              </w:rPr>
              <w:t>4.Педагогическое партнерство</w:t>
            </w:r>
          </w:p>
        </w:tc>
      </w:tr>
      <w:tr>
        <w:trPr>
          <w:trHeight w:val="1239" w:hRule="atLeast"/>
        </w:trPr>
        <w:tc>
          <w:tcPr>
            <w:tcW w:w="226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рганизация продуктивного общения всех участников образовательного пространства</w:t>
            </w:r>
          </w:p>
        </w:tc>
        <w:tc>
          <w:tcPr>
            <w:tcW w:w="4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зыкальная гостиная «</w:t>
            </w:r>
            <w:r>
              <w:rPr>
                <w:rFonts w:cs="Times New Roman"/>
                <w:lang w:val="ru-RU"/>
              </w:rPr>
              <w:t xml:space="preserve">Русские народные традиции  в музыкальном искусстве»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ru-RU" w:eastAsia="ar-SA"/>
              </w:rPr>
            </w:pPr>
            <w:r>
              <w:rPr>
                <w:rFonts w:cs="Times New Roman"/>
              </w:rPr>
              <w:t>Музыкальная гостиная «</w:t>
            </w:r>
            <w:r>
              <w:rPr>
                <w:rFonts w:cs="Times New Roman"/>
                <w:lang w:val="ru-RU"/>
              </w:rPr>
              <w:t>В. Шаинский- детям</w:t>
            </w:r>
            <w:r>
              <w:rPr>
                <w:rFonts w:cs="Times New Roman"/>
              </w:rPr>
              <w:t>»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ктябрь,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т,2016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равчук И.Е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Тематические музыкальные праздник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лану музыкально – физкультурно досуговой деятельности на 2015-2016 уч.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равчук И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</w:rPr>
              <w:t>Физкультурные праздники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kern w:val="2"/>
                <w:lang w:val="ru-RU"/>
              </w:rPr>
            </w:pPr>
            <w:r>
              <w:rPr>
                <w:rFonts w:cs="Times New Roman"/>
                <w:bCs/>
                <w:kern w:val="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Инструктор по физической культуре Ватагина М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экскурсий в Ковровский истрико – мемориальный муз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 Лосева Н.В.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т</w:t>
            </w:r>
            <w:r>
              <w:rPr>
                <w:rFonts w:cs="Times New Roman"/>
              </w:rPr>
              <w:t>еатральн</w:t>
            </w:r>
            <w:r>
              <w:rPr>
                <w:rFonts w:cs="Times New Roman"/>
                <w:lang w:val="ru-RU"/>
              </w:rPr>
              <w:t>ых коллективов МБДОУ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ru-RU"/>
              </w:rPr>
              <w:t>Сказка умница и прелесть</w:t>
            </w:r>
            <w:r>
              <w:rPr>
                <w:rFonts w:cs="Times New Roman"/>
              </w:rPr>
              <w:t>»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прель,2016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равчук И.Е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детского и семейного творчеств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адуга талантов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оябрь,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Кравчук И.Е.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в соответствии с календарем событий (ОПДО на 2015-2016 уч. год) согласно плану работы воспитателей групп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оспитатели групп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/>
                <w:color w:val="FF0000"/>
                <w:kern w:val="2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Кто со спортом дружит, никогда не тужит</w:t>
            </w:r>
            <w:r>
              <w:rPr/>
              <w:t>».  Педагогический про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нструктор по физической культуре Ватагина М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</w:rPr>
              <w:t>Родительский клуб «</w:t>
            </w:r>
            <w:r>
              <w:rPr>
                <w:rFonts w:cs="Times New Roman"/>
                <w:lang w:val="ru-RU"/>
              </w:rPr>
              <w:t>На пороге школы» Приложение №8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согласно плану работы клуба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арова Н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</w:rPr>
              <w:t>Семейный клуб «</w:t>
            </w:r>
            <w:r>
              <w:rPr>
                <w:rFonts w:cs="Times New Roman"/>
                <w:lang w:val="ru-RU"/>
              </w:rPr>
              <w:t>Школа заботливых родителей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ru-RU"/>
              </w:rPr>
              <w:t xml:space="preserve"> Приложение №9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В течение учебного года, согласно плану работы клуба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дагог – психолог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арова Н.М., зам. зав. по вмр Лосева Н.В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Style w:val="1"/>
                <w:rFonts w:cs="Times New Roman"/>
                <w:color w:val="FF0000"/>
                <w:kern w:val="2"/>
                <w:sz w:val="72"/>
                <w:szCs w:val="72"/>
                <w:lang w:eastAsia="ar-SA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  <w:kern w:val="2"/>
                <w:lang w:val="ru-RU" w:eastAsia="ar-SA"/>
              </w:rPr>
            </w:pPr>
            <w:r>
              <w:rPr>
                <w:rFonts w:cs="Times New Roman"/>
                <w:bCs/>
                <w:color w:val="FF0000"/>
                <w:kern w:val="2"/>
                <w:lang w:val="ru-RU"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kern w:val="2"/>
                <w:lang w:val="ru-RU"/>
              </w:rPr>
            </w:pPr>
            <w:r>
              <w:rPr>
                <w:rFonts w:cs="Times New Roman"/>
                <w:bCs/>
                <w:color w:val="FF0000"/>
                <w:kern w:val="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01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cs="Times New Roman"/>
                <w:bCs/>
                <w:color w:val="FF000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. Преемственность детского сада со школой</w:t>
            </w:r>
          </w:p>
        </w:tc>
      </w:tr>
      <w:tr>
        <w:trPr>
          <w:trHeight w:val="667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ерспективный план  взаимодействия с начальной школой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иложение № 7 к плану образовательной работы на 2015-2016 уч. год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>Жукова Н.А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Лосева Н.В.,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 Взаимодействие ДОО с социальными партнерами</w:t>
            </w:r>
          </w:p>
        </w:tc>
      </w:tr>
      <w:tr>
        <w:trPr>
          <w:trHeight w:val="2012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Договор  сотрудничества с Ковровским  историко – мемориальным музеем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 xml:space="preserve">Взаимодействие с  Центральной детской библиотекой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lang w:val="ru-RU"/>
              </w:rPr>
              <w:t>Взаимодействие с МБОУ ДО ДМШ №1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Style w:val="1"/>
                <w:rFonts w:cs="Times New Roman"/>
                <w:lang w:val="ru-RU"/>
              </w:rPr>
            </w:pPr>
            <w:r>
              <w:rPr>
                <w:rStyle w:val="1"/>
                <w:lang w:val="ru-RU"/>
              </w:rPr>
              <w:t>Взаимодействие с ГИБДД ММ ОМВД Росс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cs="Times New Roman"/>
                <w:lang w:val="ru-RU"/>
              </w:rPr>
            </w:pPr>
            <w:r>
              <w:rPr>
                <w:rStyle w:val="1"/>
                <w:lang w:val="ru-RU"/>
              </w:rPr>
              <w:t>Сотрудничество с экологической библиотекой  МБУК ЦБС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ечение учебного года, в соответствии с планом сотрудничества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>Жукова Н.А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. зав. по вм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Лосева Н.В., 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V</w:t>
            </w:r>
            <w:r>
              <w:rPr>
                <w:rFonts w:cs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АДМИНИСТРАТИВНО-ХОЗЯЙСТВЕННАЯ РАБОТА</w:t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1. Нормативно-правовое обеспечение деятельности ДОУ </w:t>
            </w:r>
          </w:p>
          <w:p>
            <w:pPr>
              <w:pStyle w:val="Style18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 xml:space="preserve">- </w:t>
            </w:r>
            <w:r>
              <w:rPr>
                <w:rStyle w:val="1"/>
                <w:rFonts w:cs="Times New Roman"/>
              </w:rPr>
              <w:t>подготовка договоров со сторонними организациями по обслуживанию детского сада;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Декабрь, 2015г.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Январь ,2016г.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>Жукова Н.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3361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2.</w:t>
            </w:r>
            <w:r>
              <w:rPr>
                <w:rStyle w:val="1"/>
                <w:rFonts w:cs="Times New Roman"/>
                <w:b/>
                <w:bCs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Обеспечение безопасности жизнедеятельности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</w:rPr>
              <w:t xml:space="preserve">1. Инструктаж </w:t>
            </w:r>
            <w:r>
              <w:rPr>
                <w:rStyle w:val="1"/>
                <w:rFonts w:cs="Times New Roman"/>
                <w:lang w:val="ru-RU"/>
              </w:rPr>
              <w:t>с сотрудниками</w:t>
            </w:r>
            <w:r>
              <w:rPr>
                <w:rStyle w:val="1"/>
                <w:rFonts w:cs="Times New Roman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>- по технике безопасности и пожарной безопасности;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- по охране жизни и здоровья детей.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лановые тренировочные учения по эвакуации детей и сотрудников из здания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lang w:val="ru-RU"/>
              </w:rPr>
              <w:t>3. И</w:t>
            </w:r>
            <w:r>
              <w:rPr>
                <w:rStyle w:val="1"/>
                <w:rFonts w:cs="Times New Roman"/>
              </w:rPr>
              <w:t>нструктаж по санминимуму.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  <w:r>
              <w:rPr>
                <w:rStyle w:val="1"/>
                <w:rFonts w:cs="Times New Roman"/>
                <w:lang w:val="ru-RU"/>
              </w:rPr>
              <w:t xml:space="preserve"> Прохождение медосмотра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5.Проведение месячников по противопожарной безопасности и формированию безопасного поведения на дорогах и в транспорте, на водных объектах.</w:t>
            </w:r>
          </w:p>
          <w:p>
            <w:pPr>
              <w:pStyle w:val="Style18"/>
              <w:rPr>
                <w:rStyle w:val="1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7. Аттестация рабочих мест  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Январь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Июнь,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о плану ГО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рт 2016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>Жукова Н.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  <w:r>
              <w:rPr>
                <w:rFonts w:cs="Times New Roman"/>
                <w:b/>
                <w:bCs/>
              </w:rPr>
              <w:t>. Формирование контингента дете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-комплектование групп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ведение учета документации по посещаемости дете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анализ списочного состава воспитанников МБДОУ, выявление потребности в  комплектовании групп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,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Ежедневно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ежемесячно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>Жукова Н.А</w:t>
            </w:r>
            <w:r>
              <w:rPr>
                <w:lang w:val="ru-RU"/>
              </w:rPr>
              <w:t>, зам. зав. по БиОЗ Муравьева Е.А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291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>.</w:t>
            </w:r>
            <w:r>
              <w:rPr>
                <w:rStyle w:val="1"/>
                <w:rFonts w:cs="Times New Roman"/>
                <w:b/>
                <w:bCs/>
              </w:rPr>
              <w:t xml:space="preserve"> Материально – техническое обеспечени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(р</w:t>
            </w:r>
            <w:r>
              <w:rPr>
                <w:rFonts w:cs="Times New Roman"/>
                <w:b/>
                <w:bCs/>
              </w:rPr>
              <w:t>азвитие и укрепление материальной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базы</w:t>
            </w:r>
            <w:r>
              <w:rPr>
                <w:rFonts w:cs="Times New Roman"/>
                <w:b/>
                <w:bCs/>
                <w:lang w:val="ru-RU"/>
              </w:rPr>
              <w:t>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Style w:val="1"/>
                <w:rFonts w:cs="Times New Roman"/>
                <w:lang w:val="ru-RU"/>
              </w:rPr>
              <w:t>-о</w:t>
            </w:r>
            <w:r>
              <w:rPr>
                <w:rStyle w:val="1"/>
                <w:rFonts w:cs="Times New Roman"/>
              </w:rPr>
              <w:t>рганизация субботников по благоустройству территории детского сада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-завоз песка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-приобретение спецодежды для МОП;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</w:rPr>
              <w:t>-</w:t>
            </w:r>
            <w:r>
              <w:rPr>
                <w:rStyle w:val="1"/>
                <w:rFonts w:cs="Times New Roman"/>
                <w:lang w:val="ru-RU"/>
              </w:rPr>
              <w:t>приобретение функциональной детской мебели в группы;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</w:rPr>
              <w:t xml:space="preserve">- приобретение </w:t>
            </w:r>
            <w:r>
              <w:rPr>
                <w:rStyle w:val="1"/>
                <w:rFonts w:cs="Times New Roman"/>
                <w:lang w:val="ru-RU"/>
              </w:rPr>
              <w:t>игровой</w:t>
            </w:r>
            <w:r>
              <w:rPr>
                <w:rStyle w:val="1"/>
                <w:rFonts w:cs="Times New Roman"/>
              </w:rPr>
              <w:t xml:space="preserve"> детской мебели;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</w:rPr>
              <w:t xml:space="preserve">- </w:t>
            </w:r>
            <w:r>
              <w:rPr>
                <w:rStyle w:val="1"/>
                <w:rFonts w:cs="Times New Roman"/>
                <w:lang w:val="ru-RU"/>
              </w:rPr>
              <w:t>ремонт прогулочных веранд;</w:t>
            </w:r>
          </w:p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- ремонт ограждения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ремонт потолка пищеблока </w:t>
            </w:r>
          </w:p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прель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Июль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прель 2016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ентябрь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 xml:space="preserve">Жукова Н.А.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 Беспалова Л.А.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72"/>
                <w:szCs w:val="7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:</w:t>
            </w:r>
          </w:p>
          <w:p>
            <w:pPr>
              <w:pStyle w:val="Normal"/>
              <w:rPr/>
            </w:pPr>
            <w:r>
              <w:rPr/>
              <w:t>- издание приказов по личному составу</w:t>
            </w:r>
          </w:p>
          <w:p>
            <w:pPr>
              <w:pStyle w:val="Normal"/>
              <w:rPr/>
            </w:pPr>
            <w:r>
              <w:rPr/>
              <w:t>- ведение личных дел педагогических работников</w:t>
            </w:r>
          </w:p>
          <w:p>
            <w:pPr>
              <w:pStyle w:val="Normal"/>
              <w:rPr/>
            </w:pPr>
            <w:r>
              <w:rPr/>
              <w:t>- ведение журнала движения трудовых книжек</w:t>
            </w:r>
          </w:p>
          <w:p>
            <w:pPr>
              <w:pStyle w:val="Normal"/>
              <w:rPr/>
            </w:pPr>
            <w:r>
              <w:rPr/>
              <w:t>- составление графика отпусков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lang w:val="ru-RU"/>
              </w:rPr>
            </w:pPr>
            <w:r>
              <w:rPr/>
              <w:t>- оформление трудовых книже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>течение года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МБДОУ 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FF0000"/>
                <w:lang w:val="ru-RU"/>
              </w:rPr>
            </w:pPr>
            <w:r>
              <w:rPr/>
              <w:t>Жу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72"/>
                <w:szCs w:val="7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Подготовка материалов на </w:t>
            </w:r>
            <w:r>
              <w:rPr/>
              <w:t xml:space="preserve"> награждени</w:t>
            </w:r>
            <w:r>
              <w:rPr>
                <w:lang w:val="ru-RU"/>
              </w:rPr>
              <w:t>е сотрудников</w:t>
            </w:r>
            <w:r>
              <w:rPr/>
              <w:t>: оформление материалов на государственные и отраслевые наград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Сентябрь, Декабрь,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МБДОУ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  <w:t>Жук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15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бщих собраний коллектива:</w:t>
            </w:r>
          </w:p>
          <w:p>
            <w:pPr>
              <w:pStyle w:val="Normal"/>
              <w:rPr/>
            </w:pPr>
            <w:r>
              <w:rPr/>
              <w:t>1. «Работа ДОУ в 201</w:t>
            </w:r>
            <w:r>
              <w:rPr>
                <w:lang w:val="ru-RU"/>
              </w:rPr>
              <w:t>5</w:t>
            </w:r>
            <w:r>
              <w:rPr/>
              <w:t>-201</w:t>
            </w:r>
            <w:r>
              <w:rPr>
                <w:lang w:val="ru-RU"/>
              </w:rPr>
              <w:t>6</w:t>
            </w:r>
            <w:r>
              <w:rPr/>
              <w:t xml:space="preserve"> уч.году»</w:t>
            </w:r>
          </w:p>
          <w:p>
            <w:pPr>
              <w:pStyle w:val="Normal"/>
              <w:rPr/>
            </w:pPr>
            <w:r>
              <w:rPr/>
              <w:t>- основные направления работы по реализации задач  годового плана МБДОУ на 201</w:t>
            </w:r>
            <w:r>
              <w:rPr>
                <w:lang w:val="ru-RU"/>
              </w:rPr>
              <w:t>5</w:t>
            </w:r>
            <w:r>
              <w:rPr/>
              <w:t>-201</w:t>
            </w:r>
            <w:r>
              <w:rPr>
                <w:lang w:val="ru-RU"/>
              </w:rPr>
              <w:t>6</w:t>
            </w:r>
            <w:r>
              <w:rPr/>
              <w:t xml:space="preserve"> уч.год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  <w:t>- график работы сотрудников</w:t>
            </w:r>
          </w:p>
          <w:p>
            <w:pPr>
              <w:pStyle w:val="Normal"/>
              <w:rPr/>
            </w:pPr>
            <w:r>
              <w:rPr/>
              <w:t>- Подведение итогов подготовки групп к началу учебного год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Проведение конференции, посвященной «Дню  дошкольного работника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«Подведение итогов работы ДОУ з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уч.год»</w:t>
            </w:r>
          </w:p>
          <w:p>
            <w:pPr>
              <w:pStyle w:val="Normal"/>
              <w:rPr/>
            </w:pPr>
            <w:r>
              <w:rPr/>
              <w:t>- подведение итогов работы коллектива за год;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/>
              <w:t xml:space="preserve">- утверждение плана </w:t>
            </w:r>
            <w:r>
              <w:rPr>
                <w:lang w:val="ru-RU"/>
              </w:rPr>
              <w:t>работы на летний период</w:t>
            </w:r>
            <w:r>
              <w:rPr/>
              <w:t>;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>Сентябрь, 2015</w:t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ай,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 xml:space="preserve">Жукова Н.А. </w:t>
            </w:r>
          </w:p>
          <w:p>
            <w:pPr>
              <w:pStyle w:val="Normal"/>
              <w:jc w:val="center"/>
              <w:rPr/>
            </w:pPr>
            <w:r>
              <w:rPr/>
              <w:t>Зам.  зав. по ВМР Лосева Н.В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 Беспа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ав. МБДОУ </w:t>
            </w:r>
            <w:r>
              <w:rPr>
                <w:lang w:val="ru-RU"/>
              </w:rPr>
              <w:t xml:space="preserve"> </w:t>
            </w:r>
            <w:r>
              <w:rPr/>
              <w:t xml:space="preserve">Жукова Н.А. </w:t>
            </w:r>
          </w:p>
          <w:p>
            <w:pPr>
              <w:pStyle w:val="Normal"/>
              <w:jc w:val="center"/>
              <w:rPr/>
            </w:pPr>
            <w:r>
              <w:rPr/>
              <w:t>Зам.  зав. по ВМР Лосева Н.В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/>
              <w:t>Зам. зав. по АХЧ Беспал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11"/>
        <w:rPr>
          <w:rFonts w:cs="Times New Roman"/>
          <w:color w:val="FF0000"/>
          <w:lang w:val="ru-RU"/>
        </w:rPr>
      </w:pPr>
      <w:r>
        <w:rPr>
          <w:rStyle w:val="1"/>
          <w:rFonts w:eastAsia="Times New Roman" w:cs="Times New Roman"/>
          <w:color w:val="FF0000"/>
          <w:lang w:val="ru-RU"/>
        </w:rPr>
        <w:t xml:space="preserve">                   </w:t>
      </w:r>
    </w:p>
    <w:p>
      <w:pPr>
        <w:pStyle w:val="11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  <w:gridCol w:w="5486"/>
        <w:gridCol w:w="1176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дицинского обслуживания в ДОУ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и подбор мебели в группах в соответствии с требованиями СанПиН. Контроль за соответствием антропометрических данных детей и расстановкой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нтябрь, 201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201</w:t>
            </w:r>
            <w:r>
              <w:rPr>
                <w:lang w:val="ru-RU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 зав. по АХЧ Беспа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Жукова Н.А.,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БиОЗ Муравьева Е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ф.осмотра сотрудникам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о график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/>
              <w:t>Зам. зав. по БиОЗ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Муравье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Жукова Н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Би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вьева Е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Жукова Н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итания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за организацией питания в ДОУ:</w:t>
            </w:r>
          </w:p>
          <w:p>
            <w:pPr>
              <w:pStyle w:val="Normal"/>
              <w:rPr/>
            </w:pPr>
            <w:r>
              <w:rPr/>
              <w:t>- контроль за качеством поступающих продуктов и их транспортировкой;</w:t>
            </w:r>
          </w:p>
          <w:p>
            <w:pPr>
              <w:pStyle w:val="Normal"/>
              <w:rPr/>
            </w:pPr>
            <w:r>
              <w:rPr/>
              <w:t>- бракераж целостности упаковки,</w:t>
            </w:r>
          </w:p>
          <w:p>
            <w:pPr>
              <w:pStyle w:val="Normal"/>
              <w:rPr/>
            </w:pPr>
            <w:r>
              <w:rPr/>
              <w:t>- проверка сертификата, гигиенического заключ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за условиями хранения продуктов и соблюдением сроков реал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за технологией приготовления пищи в соответствии с технологическими картами и 10-дневным мен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Санитарно-эпидемиологический контроль за работой пищебло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за соблюдением натуральных нор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за соблюдением норм питания в группа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Выполнение графика производственного контрол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Проверка закладки продуктов и выхода готовых блю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Проверка закладки продуктов и выхода готовых блю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 за работой персонал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Контроль за соблюдением  инструкций по ОТ и ТБ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/>
              <w:textAlignment w:val="auto"/>
              <w:rPr/>
            </w:pPr>
            <w:r>
              <w:rPr/>
              <w:t>Контроль за сохранностью имущ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троль за техническим состоянием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нтябрь</w:t>
            </w:r>
            <w:r>
              <w:rPr>
                <w:lang w:val="ru-RU"/>
              </w:rPr>
              <w:t xml:space="preserve"> 2015,  январь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Би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вь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Би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вь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МБДОО Жук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АХЧ Беспа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зав. по АХЧ Беспа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Физкультурно-оздоровительная работа с детьми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  <w:gridCol w:w="283"/>
        <w:gridCol w:w="4536"/>
        <w:gridCol w:w="1559"/>
      </w:tblGrid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0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Физкультурно – оздоровительная работа 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нализ физического развития детей по а</w:t>
            </w:r>
            <w:r>
              <w:rPr/>
              <w:t>нтропоме</w:t>
            </w:r>
            <w:r>
              <w:rPr>
                <w:lang w:val="ru-RU"/>
              </w:rPr>
              <w:t>трическим показател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сентябрь</w:t>
            </w:r>
            <w:r>
              <w:rPr/>
              <w:t xml:space="preserve"> 201</w:t>
            </w:r>
            <w:r>
              <w:rPr>
                <w:lang w:val="ru-RU"/>
              </w:rPr>
              <w:t>5</w:t>
            </w:r>
            <w:r>
              <w:rPr/>
              <w:t>,  май 201</w:t>
            </w:r>
            <w:r>
              <w:rPr>
                <w:lang w:val="ru-RU"/>
              </w:rPr>
              <w:t>6</w:t>
            </w:r>
            <w:r>
              <w:rPr/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 зав. по БиОЗ  Мурав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очнение списка детей по группам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Сентябрь, 201</w:t>
            </w:r>
            <w:r>
              <w:rPr>
                <w:lang w:val="ru-RU"/>
              </w:rPr>
              <w:t>5, май,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. зав. по БиОЗ  Мурав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дико – педагогический контроль за проведением закаливающих процеду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 МБДОУ Жукова Н.А,  Зам. зав. по БиОЗ  Муравьева Е.А. Зам зав по ВМР Лос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мониторинга по физическому развитию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труктор по физической культуре Ватагина М.А., 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дицинское обследование состояние здоровья ( дети 5-6 , 6-7 л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Органы здравоохранения (  врачи – специалисты детской поликлиники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. зав. по БиОЗ  Мурав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изкультура и оздоровление в режиме дня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дневное проведение утренней гимнастики: на воздухе и в помещ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структор по физической культуре Ватагина М.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ем детей на улиц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плое время год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разовательная деятельность по физической культур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сетке 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изической культуре Ватагина М.А., 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разовательная деятельность по физической культуре на воздух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сетке Н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изической культуре Ватагина М.А., 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физкультминут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жедневно ,   в зависимости от вида и содержания  образовательной деятельности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, инструктор по физической культуре Ватагина М.А. , музыкальный руководитель  Кравчук И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вижные игры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игательная активность на прогулк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гимнастики после с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жедневно,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закаливающи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 МБДОУ Зам. зав. по БиОЗ  Мурав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зонная профилактика простудных заболева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витаминизация 3 блюд,</w:t>
            </w:r>
          </w:p>
          <w:p>
            <w:pPr>
              <w:pStyle w:val="Normal"/>
              <w:rPr/>
            </w:pPr>
            <w:r>
              <w:rPr/>
              <w:t>- «Зеленая аптека» ( лук, чесно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 течение года</w:t>
            </w:r>
          </w:p>
          <w:p>
            <w:pPr>
              <w:pStyle w:val="Style21"/>
              <w:ind w:left="0" w:hanging="0"/>
              <w:rPr/>
            </w:pPr>
            <w:r>
              <w:rPr/>
              <w:t>( с учетом  возможных противопоказ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Зам. зав. по БиОЗ  Мурав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часто болеющими детьми</w:t>
            </w:r>
          </w:p>
        </w:tc>
      </w:tr>
      <w:tr>
        <w:trPr>
          <w:trHeight w:val="1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культурно  – оздоровите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дыхательная гимнас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физкультурные занятия в спортивном зал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гул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Style21"/>
              <w:ind w:left="0" w:hanging="0"/>
              <w:rPr/>
            </w:pPr>
            <w:r>
              <w:rPr/>
              <w:t>( учитываются медицинские показания при организации образовательной деятельности, двигательной активности в течение д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 Муравьева Е.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/к Ватагина М.А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FF0000"/>
              </w:rPr>
              <w:t xml:space="preserve">- </w:t>
            </w:r>
            <w:r>
              <w:rPr/>
              <w:t>витаминизация 3 блюд,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итотерапия ( лук, чеснок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период сезонного обострения заболеваний( с учетом  возможных противопоказ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 Муравьева Е.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/к Ватагина М.А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 по индивидуальным показан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 Муравьева Е.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/к Ватагина М.А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ое консультирование родите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Зам. зав. по БиОЗ  Муравьева Е.А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рач</w:t>
            </w:r>
            <w:r>
              <w:rPr>
                <w:lang w:val="ru-RU"/>
              </w:rPr>
              <w:t xml:space="preserve"> детской поликл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 – массовая работа</w:t>
            </w:r>
          </w:p>
        </w:tc>
      </w:tr>
      <w:tr>
        <w:trPr>
          <w:trHeight w:val="6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ащение спортоборудованием физкультурных уголков в группах, спортза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в. МБДОУ Жукова Н.А., Воспитатели, инструктор по ф/к Ватагина М.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Дня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раз в месяц, </w:t>
            </w:r>
          </w:p>
          <w:p>
            <w:pPr>
              <w:pStyle w:val="Style21"/>
              <w:ind w:left="0" w:hanging="0"/>
              <w:rPr/>
            </w:pPr>
            <w:r>
              <w:rPr/>
              <w:t>( последняя пятница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Ватагина М.А.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 течение года, согласно плану отдела физкультуры и спорта  Администрации г. Ков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Ватагина М.А., воспитател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празд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 раза в год в группах детей среднего и старшего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Ватагина М.А., 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досугов, развлеч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раз в месяц в группах детей младшего, среднего, старшего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 Ватагина М.А., воспитатели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семьей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сультации для родителей  вновь поступающих дете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тский сад встречает малыше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 – психолог  Марова Н.М. Зам. зав. по БиОЗ  Муравьева Е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дивидуальное консультирование по вопросам оздоровления детей и профилактике детских заболеваний ( по запросам родите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В течение года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 Муравьева Е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е наглядных материалов  для родите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етский сад встречает малышей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Если хочешь быть здоров: основные правила закаливания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Готовимся к школьному обучению: основные показатели здоровья и физического развит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>В течение 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м. зав. по БиОЗ  Муравьева Е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физического воспитания и оздоровления на  совете  педагогов, родительских собр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, зам.зав. по вмр Лосева Н.В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/к Ватаг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и проведению спортивных мероприятий,  физкультурных досугов, Дней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спитатели, зам.зав. по вмр Лосева Н.В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ор по ф/к Ватаг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Кто со спортом дружит, никогда не тужит</w:t>
            </w:r>
            <w:r>
              <w:rPr/>
              <w:t>».  Педагогический про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0" w:hanging="0"/>
              <w:rPr/>
            </w:pPr>
            <w:r>
              <w:rPr/>
              <w:t xml:space="preserve"> </w:t>
            </w:r>
            <w:r>
              <w:rPr/>
              <w:t>Январь,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творческой группы</w:t>
            </w:r>
            <w:r>
              <w:rPr>
                <w:lang w:val="ru-RU"/>
              </w:rPr>
              <w:t>, инструктор по ф/к</w:t>
            </w:r>
            <w:r>
              <w:rPr/>
              <w:t xml:space="preserve"> Ватагина М.А.. Воспитатели</w:t>
            </w:r>
            <w:r>
              <w:rPr>
                <w:lang w:val="ru-RU"/>
              </w:rPr>
              <w:t xml:space="preserve"> групп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00" w:after="200"/>
      <w:ind w:left="200" w:right="20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3:00Z</dcterms:created>
  <dc:creator>Мила</dc:creator>
  <dc:description/>
  <cp:keywords/>
  <dc:language>en-US</dc:language>
  <cp:lastModifiedBy>Пользователь</cp:lastModifiedBy>
  <cp:lastPrinted>2015-09-11T15:29:00Z</cp:lastPrinted>
  <dcterms:modified xsi:type="dcterms:W3CDTF">2015-09-11T17:56:00Z</dcterms:modified>
  <cp:revision>52</cp:revision>
  <dc:subject/>
  <dc:title>                                                     </dc:title>
</cp:coreProperties>
</file>