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19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Румяные щечки»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 Олимпийским  рекордам»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ий сценарий спортивного праздника для дошкольников»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17295</wp:posOffset>
            </wp:positionH>
            <wp:positionV relativeFrom="margin">
              <wp:posOffset>4025900</wp:posOffset>
            </wp:positionV>
            <wp:extent cx="3810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12" w:after="12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12" w:after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" w:after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12" w:after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тагина Марина Александровна, </w:t>
      </w:r>
    </w:p>
    <w:p>
      <w:pPr>
        <w:pStyle w:val="Normal"/>
        <w:spacing w:lineRule="auto" w:line="360" w:before="12" w:after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в, 2014</w:t>
      </w:r>
    </w:p>
    <w:p>
      <w:pPr>
        <w:pStyle w:val="Normal"/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имних видов спорта среди педагогов, дошкольников и их родителей.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Style15"/>
        <w:spacing w:before="12" w:after="12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spacing w:before="12" w:after="12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ошкольников настойчивость, упорство, чувства товарищества и умения  побеждать и проигрывать.</w:t>
      </w:r>
    </w:p>
    <w:p>
      <w:pPr>
        <w:pStyle w:val="Style15"/>
        <w:spacing w:before="12" w:after="12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5"/>
        <w:spacing w:before="12" w:after="12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педагогов, дошкольников и их родителей к традициям большого спорта.</w:t>
      </w:r>
    </w:p>
    <w:p>
      <w:pPr>
        <w:pStyle w:val="Style15"/>
        <w:spacing w:before="12" w:after="12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креплять здоровье педагогов, дошкольников и их родителей.</w:t>
      </w:r>
    </w:p>
    <w:p>
      <w:pPr>
        <w:pStyle w:val="Style15"/>
        <w:spacing w:before="12" w:after="12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портивные интересы, склонности и способности у педагогов, дошкольников и их родителей в зимних видах спорта.</w:t>
      </w:r>
    </w:p>
    <w:p>
      <w:pPr>
        <w:pStyle w:val="Style15"/>
        <w:spacing w:before="12" w:after="12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spacing w:before="12" w:after="12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ть быстроту, ловкость, силу, координацию,  точность, выносливость.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есто и время проведения: </w:t>
      </w:r>
    </w:p>
    <w:p>
      <w:pPr>
        <w:pStyle w:val="Style15"/>
        <w:numPr>
          <w:ilvl w:val="0"/>
          <w:numId w:val="2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.</w:t>
      </w:r>
    </w:p>
    <w:p>
      <w:pPr>
        <w:pStyle w:val="Style15"/>
        <w:numPr>
          <w:ilvl w:val="0"/>
          <w:numId w:val="2"/>
        </w:numPr>
        <w:spacing w:before="12" w:after="1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: 12.02.2014г.</w:t>
      </w:r>
    </w:p>
    <w:p>
      <w:pPr>
        <w:pStyle w:val="Style15"/>
        <w:numPr>
          <w:ilvl w:val="0"/>
          <w:numId w:val="2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лимпийских игр: 16.00</w:t>
      </w:r>
    </w:p>
    <w:p>
      <w:pPr>
        <w:pStyle w:val="Normal"/>
        <w:spacing w:before="12" w:after="12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грамма Олимпийских игр: </w:t>
      </w:r>
    </w:p>
    <w:p>
      <w:pPr>
        <w:pStyle w:val="Style15"/>
        <w:numPr>
          <w:ilvl w:val="0"/>
          <w:numId w:val="7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</w:t>
      </w:r>
    </w:p>
    <w:p>
      <w:pPr>
        <w:pStyle w:val="Style15"/>
        <w:numPr>
          <w:ilvl w:val="0"/>
          <w:numId w:val="7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</w:t>
      </w:r>
    </w:p>
    <w:p>
      <w:pPr>
        <w:pStyle w:val="Style15"/>
        <w:numPr>
          <w:ilvl w:val="0"/>
          <w:numId w:val="7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.</w:t>
      </w:r>
    </w:p>
    <w:p>
      <w:pPr>
        <w:pStyle w:val="Style15"/>
        <w:numPr>
          <w:ilvl w:val="0"/>
          <w:numId w:val="7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на санках с заданием.</w:t>
      </w:r>
    </w:p>
    <w:p>
      <w:pPr>
        <w:pStyle w:val="Style15"/>
        <w:numPr>
          <w:ilvl w:val="0"/>
          <w:numId w:val="7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хоккеистов.</w:t>
      </w:r>
    </w:p>
    <w:p>
      <w:pPr>
        <w:pStyle w:val="Style15"/>
        <w:numPr>
          <w:ilvl w:val="0"/>
          <w:numId w:val="7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Style15"/>
        <w:numPr>
          <w:ilvl w:val="0"/>
          <w:numId w:val="7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о зимнему ориентированию.</w:t>
      </w:r>
    </w:p>
    <w:p>
      <w:pPr>
        <w:pStyle w:val="Style15"/>
        <w:numPr>
          <w:ilvl w:val="0"/>
          <w:numId w:val="7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Олимпийских игр.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 соревнований:</w:t>
      </w:r>
    </w:p>
    <w:p>
      <w:pPr>
        <w:pStyle w:val="Style15"/>
        <w:numPr>
          <w:ilvl w:val="0"/>
          <w:numId w:val="3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 участие  педагоги МБДОУ д/с №19, воспитанники  старших групп, имеющие доступ врача, и их родители.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Олимпийских игр:</w:t>
      </w:r>
    </w:p>
    <w:p>
      <w:pPr>
        <w:pStyle w:val="Normal"/>
        <w:spacing w:before="12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лимпийских игр возлагается на оргкомитет .</w:t>
      </w:r>
    </w:p>
    <w:p>
      <w:pPr>
        <w:pStyle w:val="Normal"/>
        <w:spacing w:before="12" w:after="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еделение и награждение победителей Олимпийских игр:</w:t>
      </w:r>
    </w:p>
    <w:p>
      <w:pPr>
        <w:pStyle w:val="Style15"/>
        <w:numPr>
          <w:ilvl w:val="0"/>
          <w:numId w:val="6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по наилучшему результату, показавшему в каждом виде программы.</w:t>
      </w:r>
    </w:p>
    <w:p>
      <w:pPr>
        <w:pStyle w:val="Style15"/>
        <w:numPr>
          <w:ilvl w:val="0"/>
          <w:numId w:val="6"/>
        </w:numPr>
        <w:spacing w:before="12" w:after="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грамотами, медалями и сладкими подарками.</w:t>
      </w:r>
    </w:p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Олимпийских иг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992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часть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участники выходят на спортивную площадку и выстраиваются по периметру. (песня группы «Домисолька» «Олимпийские надежды»</w:t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ишки,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 и мальчишки!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и зрители,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все любители?</w:t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послушайте сообщение,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его значения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событие,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х игр в Сочи открытие!</w:t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лимпиада?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естный спортивный бой!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й участвовать – это награда!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ь же может любой!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хотите на секундочку очутиться на такой Олимпиаде, а лучше всего стать их участниками?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звук летящего вертолета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 музыку на спортивную площадку выбегают  спортсмены и дети в костюмах талисманов Олимпийских игр с флагом и факелом. </w:t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едущий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ое право внести Олимпийский огонь и Олимпийский флаг предоставляется почетному спортсмену__________________ (мастеру спорта) ______________________и талисманам Олимпийских игр </w:t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флаг равняйсь! Смирно! 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днятие флага.( муз. «Гимн РФ»)</w:t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Олимпийские игры считаю открытыми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представляет судейскую бригаду, в состав которой вход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лавный судья, главный секретарь, судьи по  видам соревнований .</w:t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Главный судья соревнован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чем начать наши Олимпийские игры, все участники соревнований  повторяют торжественную клятву: 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янемся быть честными,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победе стремиться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кордов высоких клянемся добиться!   Клянемся! Клянемся! Клянемс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портсмены успевают: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сещать,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, отдыхать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портсмена тренировка 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с утра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сильных, смелых, ловких,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 уже пор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выполняются в различном темпе. 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 за темпом и правильным выполнением движени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97218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1249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 выполняют задания Олимпийской программы.</w:t>
            </w:r>
          </w:p>
          <w:p>
            <w:pPr>
              <w:pStyle w:val="Style15"/>
              <w:numPr>
                <w:ilvl w:val="0"/>
                <w:numId w:val="4"/>
              </w:numPr>
              <w:spacing w:before="12" w:after="12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Лыжные гонки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ередвижение на одной лыже по прямой до кубиков, берут его и возвращаются обратно.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одители и педаг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ередвижение на одной лыже  «змейкой» до кубиков, берут его и возвращаются обратно «змейкой».</w:t>
            </w:r>
          </w:p>
          <w:p>
            <w:pPr>
              <w:pStyle w:val="Style15"/>
              <w:numPr>
                <w:ilvl w:val="0"/>
                <w:numId w:val="4"/>
              </w:numPr>
              <w:spacing w:before="12" w:after="12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Биатлон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ередвижение на одной лыже по прямой до стойки , от нее забрасывают кубик в вертикальную цель, возвращаются обратно.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одители и педаг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ют передвижение на одной лыже  «змейкой» до стойки, от нее забрасывают кубик в вертикальную цель, и возвращаются обратно «змейкой».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3.Соревнование на санках с заданием.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тание на санках в парах (мальчик везет девочку)  по прямой до кубиков, берут его и возвращаются обратно.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одители и педаг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тся на санках,  помогая ногами под дугами  до кубиков, берут его и возвращаются обратно.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4. Соревнование хоккеистов.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ети и их родители, и педаг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 за другом забивают шайбу в ворота и передают  клюшку следующему участнику.</w:t>
            </w:r>
          </w:p>
          <w:p>
            <w:pPr>
              <w:pStyle w:val="Style15"/>
              <w:numPr>
                <w:ilvl w:val="0"/>
                <w:numId w:val="5"/>
              </w:numPr>
              <w:spacing w:before="12" w:after="12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онькобежный спорт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ередвигаются по ледяным дорожкам.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6.Соревнование по зимнему ориентированию. </w:t>
            </w:r>
          </w:p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оревнований ищут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исман на спортивной площад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технику безопасности при выполнении  заданий Олимпийской программы. 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80440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12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" w:after="1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 Олимпийских игр  объявляет итоги.</w:t>
            </w:r>
          </w:p>
          <w:p>
            <w:pPr>
              <w:pStyle w:val="Normal"/>
              <w:spacing w:before="12" w:after="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Всем спасибо за вниманье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дор и добрый смех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гонь соревнованья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й успех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Олимпийские  игры  подошли к  своему завершению.</w:t>
            </w:r>
          </w:p>
          <w:p>
            <w:pPr>
              <w:pStyle w:val="Normal"/>
              <w:spacing w:before="12" w:after="1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раво опустить флаг предоставляется победителям Олимпийских иг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ведении итогов обратить внимание участников на то, что спорт объединяет, и пожелать всем дальнейших спортивных успехов. </w:t>
            </w:r>
          </w:p>
        </w:tc>
      </w:tr>
    </w:tbl>
    <w:p>
      <w:pPr>
        <w:pStyle w:val="Normal"/>
        <w:spacing w:before="12" w:after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7:00Z</dcterms:created>
  <dc:creator>админ</dc:creator>
  <dc:description/>
  <cp:keywords/>
  <dc:language>en-US</dc:language>
  <cp:lastModifiedBy>SamLab.ws</cp:lastModifiedBy>
  <cp:lastPrinted>2014-02-24T13:16:00Z</cp:lastPrinted>
  <dcterms:modified xsi:type="dcterms:W3CDTF">2014-02-24T10:18:00Z</dcterms:modified>
  <cp:revision>14</cp:revision>
  <dc:subject/>
  <dc:title/>
</cp:coreProperties>
</file>